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новна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Бранко Радичевић“ Ш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 _______/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Дана,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9.05.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  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-Министарство просвете, науке и 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>технолошког развој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Школска управа Нови Сад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Предмет: Промена уџбеника од првог до осмог разреда основне школ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Поштовани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кладу са чланом 34.  став 13.  Закона о уџбеницима   Наставничко веће Основне школе „Бранко Радичевић“   Шид,  на седници  одржаној  дана 27 </w:t>
      </w:r>
      <w:r>
        <w:rPr>
          <w:rFonts w:cs="Times New Roman" w:ascii="Times New Roman" w:hAnsi="Times New Roman"/>
          <w:lang w:val="sr-Latn-RS"/>
        </w:rPr>
        <w:t>априла</w:t>
      </w:r>
      <w:r>
        <w:rPr>
          <w:rFonts w:cs="Times New Roman" w:ascii="Times New Roman" w:hAnsi="Times New Roman"/>
          <w:lang w:val="sr-RS"/>
        </w:rPr>
        <w:t xml:space="preserve">  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 године,  на образложени  предлог стручних већа   донело је Одлуку о промени уџбеника  од петог до осмог разреда  основне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Наставници  разредне и предметне  наставе   су из Каталога уџбеника  дали предлоге уџбеника и уџбеничких комплета у првом и петом разреду за следећу школску 2023/2024 годину. Председници актива  су урадили евалуације уџбеника Фондације Кавчић које су користили у школској 2022/2023. години , а на иницијативу Савета родитеља. Након урађене евалуације и анализе, активи оцењују уџбенике као неодговарајућ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сновни критеријуми при одабиру уџбеника за наредну школску годину били су: квалитет обрађених наставних јединица, креативност аутора, садржаји прилагођени ученицима, богат материјал који даје могућност наставнику да селективно користи понуђене садржаје и да их прилагођава конкретним наставним ситуација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На основу образложеног предлога о промени уџбеника,   Наставничко веће  Основне школе „Бранко Радичевић“   Шид,  на седници одржаној  дана 27.априла 2023. године донело је Одлуку о промени уџбеника од првог до осмог разреда  основне школе, о чему вас обавештавамо.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 поштовањем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>`</w:t>
        <w:tab/>
        <w:tab/>
        <w:tab/>
        <w:tab/>
        <w:tab/>
        <w:t>Директорка  школ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 xml:space="preserve"> Соња Вид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 ШКОЛА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ru-RU"/>
        </w:rPr>
        <w:t>Бранко Радичевић“ Шид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а, 27. априла 2023. 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Шид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83.  Статута Основне школе „Бранко Радичевић“ Шид,  а у вези члана 34. Закона о уџбеницима („Сл. гласник РС“ 27/2018) , иницијативе Савета родитеља,  образложеног предлога Стручних  већа  и Каталога одобрених уџбеника, Наставничко веће Основне  школе „Бранко Радичевић“ Шид,  на седници одржаној дана 27.априла 2023. године  донело ј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избору уџбеника  од првог до осмог разреда  основне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основној школи „Бранко Радичевић“ у Шиду врши се промена уџбеника  од првог до осмог разреда  основне школе,  почев од школске 2023/2024. године, те ће </w:t>
      </w:r>
      <w:r>
        <w:rPr>
          <w:rFonts w:cs="Times New Roman" w:ascii="Times New Roman" w:hAnsi="Times New Roman"/>
          <w:lang w:val="sr-RS"/>
        </w:rPr>
        <w:t>се</w:t>
      </w:r>
      <w:r>
        <w:rPr>
          <w:rFonts w:cs="Times New Roman" w:ascii="Times New Roman" w:hAnsi="Times New Roman"/>
          <w:lang w:val="ru-RU"/>
        </w:rPr>
        <w:t xml:space="preserve"> користити уџбеници  издавача  наведени у табеларн</w:t>
      </w:r>
      <w:r>
        <w:rPr>
          <w:rFonts w:cs="Times New Roman" w:ascii="Times New Roman" w:hAnsi="Times New Roman"/>
          <w:lang w:val="sr-Latn-RS"/>
        </w:rPr>
        <w:t xml:space="preserve">им прилозима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 xml:space="preserve"> до 8 Одлуке, одобрене у каталогу уџбени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еларни приказ изабраних уџбеника за наведене  разреде основне школе саставни је део Одлук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у о избору уџбеника објавити на огласној табли  и интернет страници школе;</w:t>
      </w:r>
    </w:p>
    <w:p>
      <w:pPr>
        <w:pStyle w:val="Normal"/>
        <w:ind w:left="212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Ш „Бранко Радичевић“ Шид,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ru-RU"/>
        </w:rPr>
        <w:t xml:space="preserve">Директорка  школе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ња Видовић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66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66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Ш „Бранко Радичевић“ Шид                                                                                                 Прилог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ИСАК УЏБЕНИКА</w:t>
      </w:r>
      <w:r>
        <w:rPr>
          <w:rFonts w:cs="Times New Roman" w:ascii="Times New Roman" w:hAnsi="Times New Roman"/>
          <w:b/>
          <w:lang w:val="sr-R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sr-RS"/>
        </w:rPr>
        <w:t>ПРВ</w:t>
      </w:r>
      <w:r>
        <w:rPr>
          <w:rFonts w:cs="Times New Roman" w:ascii="Times New Roman" w:hAnsi="Times New Roman"/>
          <w:b/>
        </w:rPr>
        <w:t>И РАЗРЕД ОСНОВНОГ ОБРАЗОВАЊА И ВАСПИТАЊА ШКОЛСКЕ 2023/24. ГОДИНЕ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81"/>
        <w:gridCol w:w="12"/>
        <w:gridCol w:w="2985"/>
        <w:gridCol w:w="2782"/>
      </w:tblGrid>
      <w:tr>
        <w:trPr>
          <w:trHeight w:val="789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РПСКИ ЈЕЗИК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исм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ОВИ ЛОГОС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РПСКИ ЈЕЗИК 1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за први разред основне школе, </w:t>
            </w:r>
            <w:r>
              <w:rPr>
                <w:rFonts w:cs="Times New Roman" w:ascii="Times New Roman" w:hAnsi="Times New Roman"/>
                <w:lang w:val="sr-CS"/>
              </w:rPr>
              <w:t>уџбенички компл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CS"/>
              </w:rPr>
              <w:t>650-02-00177/2018-07 од 27.4.2018.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Буквар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рви разред основне школе;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ка Мил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тјана Митић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Наставни листови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уз 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Буквар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за први разред основне школе;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ка Мил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Татјана Митић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Реч по реч,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читанка за први разред основне школе;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ташаСтанковић Шош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а Костић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sr-CS"/>
              </w:rPr>
            </w:r>
          </w:p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2681"/>
              <w:gridCol w:w="2997"/>
              <w:gridCol w:w="2782"/>
            </w:tblGrid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издавача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Latn-RS"/>
                    </w:rPr>
                  </w:pPr>
                  <w:r>
                    <w:rPr>
                      <w:lang w:val="sr-RS"/>
                    </w:rPr>
                    <w:t xml:space="preserve">Наслов </w:t>
                  </w:r>
                  <w:r>
                    <w:rPr>
                      <w:lang w:val="sr-CS"/>
                    </w:rPr>
                    <w:t xml:space="preserve">уџбеника </w:t>
                  </w:r>
                </w:p>
                <w:p>
                  <w:pPr>
                    <w:pStyle w:val="StyleBoldCentered"/>
                    <w:spacing w:lineRule="auto" w:line="276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исмо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/имена аутора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и датум решења министра/покрајинског секретара</w:t>
                  </w:r>
                </w:p>
              </w:tc>
            </w:tr>
          </w:tbl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DATA STATUS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>
                <w:i/>
                <w:lang w:val="sr-CS"/>
              </w:rPr>
              <w:t>SMART JUNIOR 1,</w:t>
            </w:r>
            <w:r>
              <w:rPr>
                <w:b w:val="false"/>
                <w:lang w:val="sr-CS"/>
              </w:rPr>
              <w:t xml:space="preserve"> енглески језик за први разред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сновне школе, уџбеник са електронским додатком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. Мичел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051/2018-07 од 26.4.2018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sr-CS"/>
              </w:rPr>
            </w:r>
          </w:p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2681"/>
              <w:gridCol w:w="2997"/>
              <w:gridCol w:w="2782"/>
            </w:tblGrid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издавача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Latn-RS"/>
                    </w:rPr>
                  </w:pPr>
                  <w:r>
                    <w:rPr>
                      <w:lang w:val="sr-RS"/>
                    </w:rPr>
                    <w:t xml:space="preserve">Наслов </w:t>
                  </w:r>
                  <w:r>
                    <w:rPr>
                      <w:lang w:val="sr-CS"/>
                    </w:rPr>
                    <w:t xml:space="preserve">уџбеника </w:t>
                  </w:r>
                </w:p>
                <w:p>
                  <w:pPr>
                    <w:pStyle w:val="StyleBoldCentered"/>
                    <w:spacing w:lineRule="auto" w:line="276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исмо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/имена аутора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и датум решења министра/покрајинског секретара</w:t>
                  </w:r>
                </w:p>
              </w:tc>
            </w:tr>
          </w:tbl>
          <w:p>
            <w:pPr>
              <w:pStyle w:val="StyleBoldCentered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Математика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из четири дела за први разред основне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 Иванчевић Ил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нка Тахирови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650-02-00101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2018-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27.4.2018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 ОКО НАС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2681"/>
              <w:gridCol w:w="2997"/>
              <w:gridCol w:w="2782"/>
            </w:tblGrid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издавача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Latn-RS"/>
                    </w:rPr>
                  </w:pPr>
                  <w:r>
                    <w:rPr>
                      <w:lang w:val="sr-RS"/>
                    </w:rPr>
                    <w:t xml:space="preserve">Наслов </w:t>
                  </w:r>
                  <w:r>
                    <w:rPr>
                      <w:lang w:val="sr-CS"/>
                    </w:rPr>
                    <w:t xml:space="preserve">уџбеника </w:t>
                  </w:r>
                </w:p>
                <w:p>
                  <w:pPr>
                    <w:pStyle w:val="StyleBoldCentered"/>
                    <w:spacing w:lineRule="auto" w:line="276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исмо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/имена аутора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и датум решења министра/покрајинског секретар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ОВИ ЛОГОС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ВЕТ ОКО НАС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за први разред основне школе, </w:t>
            </w:r>
            <w:r>
              <w:rPr>
                <w:rFonts w:cs="Times New Roman" w:ascii="Times New Roman" w:hAnsi="Times New Roman"/>
                <w:lang w:val="sr-CS"/>
              </w:rPr>
              <w:t>уџбенички комплет (уџбеник и радна свеск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иљаСтокановић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ана Лук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ана Субаков Сими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650-02-00172/2018-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д 27.4.2018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УЗИЧКА КУЛТУРА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2681"/>
              <w:gridCol w:w="2997"/>
              <w:gridCol w:w="2782"/>
            </w:tblGrid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издавача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Latn-RS"/>
                    </w:rPr>
                  </w:pPr>
                  <w:r>
                    <w:rPr>
                      <w:lang w:val="sr-RS"/>
                    </w:rPr>
                    <w:t xml:space="preserve">Наслов </w:t>
                  </w:r>
                  <w:r>
                    <w:rPr>
                      <w:lang w:val="sr-CS"/>
                    </w:rPr>
                    <w:t xml:space="preserve">уџбеника </w:t>
                  </w:r>
                </w:p>
                <w:p>
                  <w:pPr>
                    <w:pStyle w:val="StyleBoldCentered"/>
                    <w:spacing w:lineRule="auto" w:line="276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исмо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/имена аутора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и датум решења министра/покрајинског секретара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ОВИ ЛОГОС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Музичка култура 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к  за први разред основне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аМихајловић Бока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ња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650-02-00169/2018-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25.4.2018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ИГИТАЛНИ СВЕТ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издавач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Наслов уџбе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исм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/имена ау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ОВИ ЛОГОС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Дигитални свет1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уџбеник  за први разред основне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ћирилиц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таша Анђелковић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љана Калафатић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ина Иња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4-2/2020 од 21.08.2020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Ш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ранко Радичевић“ Шид                                                               Прилог 2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АК УЏБЕН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</w:t>
      </w:r>
      <w:r>
        <w:rPr>
          <w:rFonts w:cs="Times New Roman" w:ascii="Times New Roman" w:hAnsi="Times New Roman"/>
          <w:b/>
          <w:sz w:val="24"/>
          <w:szCs w:val="24"/>
        </w:rPr>
        <w:t>И РАЗРЕД ОСНОВНОГ ОБРАЗОВАЊА И ВАСПИТАЊА ШКОЛСКЕ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82"/>
        <w:gridCol w:w="2746"/>
        <w:gridCol w:w="2997"/>
      </w:tblGrid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ПСКИ ЈЕЗИ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ПСКИ ЈЕЗИК за други разред основне школе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џбенички комплет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650-02-00</w:t>
            </w:r>
            <w:r>
              <w:rPr>
                <w:b w:val="false"/>
              </w:rPr>
              <w:t>150</w:t>
            </w:r>
            <w:r>
              <w:rPr>
                <w:b w:val="false"/>
                <w:lang w:val="sr-CS"/>
              </w:rPr>
              <w:t>/201</w:t>
            </w:r>
            <w:r>
              <w:rPr>
                <w:b w:val="false"/>
              </w:rPr>
              <w:t>9</w:t>
            </w:r>
            <w:r>
              <w:rPr>
                <w:b w:val="false"/>
                <w:lang w:val="sr-CS"/>
              </w:rPr>
              <w:t xml:space="preserve">-07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 xml:space="preserve">од </w:t>
            </w:r>
            <w:r>
              <w:rPr>
                <w:b w:val="false"/>
              </w:rPr>
              <w:t>21</w:t>
            </w:r>
            <w:r>
              <w:rPr>
                <w:b w:val="false"/>
                <w:lang w:val="sr-CS"/>
              </w:rPr>
              <w:t>.5.2019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з речи растемо – </w:t>
            </w:r>
            <w:r>
              <w:rPr>
                <w:rFonts w:cs="Times New Roman" w:ascii="Times New Roman" w:hAnsi="Times New Roman"/>
                <w:i/>
              </w:rPr>
              <w:t>Читанка за српски језик за други разред основне школ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ја Кост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р речи ‒ </w:t>
            </w:r>
            <w:r>
              <w:rPr>
                <w:rFonts w:cs="Times New Roman" w:ascii="Times New Roman" w:hAnsi="Times New Roman"/>
                <w:i/>
              </w:rPr>
              <w:t>Граматика за српски језик за други разред основне школ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Срд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тиница ‒ </w:t>
            </w:r>
            <w:r>
              <w:rPr>
                <w:rFonts w:cs="Times New Roman" w:ascii="Times New Roman" w:hAnsi="Times New Roman"/>
                <w:i/>
              </w:rPr>
              <w:t>Уџбеник за други разред основне школ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ка Мил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јана Мит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дна свеска </w:t>
            </w:r>
            <w:r>
              <w:rPr>
                <w:rFonts w:cs="Times New Roman" w:ascii="Times New Roman" w:hAnsi="Times New Roman"/>
                <w:i/>
              </w:rPr>
              <w:t>уз уџбенички комплет српског језика и књижевности за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руги разред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е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школ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Срд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TA STAT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Smart Junior 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енглески језик за друг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 друга година у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.Q. Mitch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leni Malkogi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650-02-00021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4.4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ind w:left="360" w:hanging="0"/>
              <w:rPr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Математика 2, </w:t>
            </w:r>
            <w:r>
              <w:rPr>
                <w:b w:val="false"/>
                <w:i/>
              </w:rPr>
              <w:t>уџбеник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за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други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разред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основне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школе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</w:rPr>
              <w:t>(из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четири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дела)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ва Иванчевић Ил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Сенка Тахир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154/2019-07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од 21.5.2019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ВЕТ ОКО НАС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ind w:left="360" w:hanging="0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i/>
              </w:rPr>
              <w:t>Свет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око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 xml:space="preserve">нас 2, </w:t>
            </w:r>
            <w:r>
              <w:rPr>
                <w:b w:val="false"/>
                <w:i/>
              </w:rPr>
              <w:t>уџбеник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за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други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разред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основне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Љиља Стока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ордана Лук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Гордана Субаков Сим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650-02-00152/2019-07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 9.5.2019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i/>
              </w:rPr>
              <w:t>Свет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око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 xml:space="preserve">нас 2, </w:t>
            </w:r>
            <w:r>
              <w:rPr>
                <w:b w:val="false"/>
                <w:i/>
              </w:rPr>
              <w:t>радна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свеска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за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други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разред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основне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;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(уџбенички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комплет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>Музичка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 xml:space="preserve">култура 2, </w:t>
            </w:r>
            <w:r>
              <w:rPr>
                <w:b w:val="false"/>
                <w:i/>
              </w:rPr>
              <w:t>уџбеник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за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други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разред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основне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агана Михајловић Бокан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Марина Иња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 xml:space="preserve">650-02-00151/2019-07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од 14.5.2019.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ИГИТАЛНИ СВЕ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лов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Дигитални свет 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џбеник за други разред основне школ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 Јовановић, Марина Ињац, Стефан Поп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0-02-00165/2021-07 од 21.9.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Ш“Бранко Радичевић“Ш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д                                                                              Прилог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АК УЏБЕН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ТРЕЋИ РАЗРЕД ОСНОВНОГ ОБРАЗОВАЊА И ВАСПИТАЊА ШКОЛСКЕ 2023/24. ГОДИНЕ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"/>
        <w:gridCol w:w="2675"/>
        <w:gridCol w:w="25"/>
        <w:gridCol w:w="2790"/>
        <w:gridCol w:w="20"/>
        <w:gridCol w:w="304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ПСКИ ЈЕЗИ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здава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>уџб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/имена ауто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9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ПСКИ ЈЕЗИК 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</w:rPr>
              <w:t>за трећи разред основне школе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уџбенички комплет;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592/2019-07                 од 11.2.2020.</w:t>
            </w:r>
          </w:p>
        </w:tc>
      </w:tr>
      <w:tr>
        <w:trPr>
          <w:trHeight w:val="4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 свету реч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Читанка за српски језик за трећи разред основне школ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, Маја Костић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р речи,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граматика за српски  језик за трећи разред основне школ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Срдић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9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</w:rPr>
              <w:t>уз уџбенички комплет српског језика и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њижевности за трећи разред основне школ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Срдић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здавач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>уџб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см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/имена ау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>DATA STAT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sr-R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sr-Latn-RS"/>
              </w:rPr>
              <w:t xml:space="preserve">Smart Junior 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/>
                <w:lang w:val="sr-RS"/>
              </w:rPr>
              <w:t>енглески језик за трећи разред основне школе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џбеничк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џбеник, ауди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акт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 и рад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ска)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H.Q. Mitch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rileni Malkogi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650-02-004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sr-CS"/>
              </w:rPr>
              <w:t xml:space="preserve">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 4.2.202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здавач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>уџб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см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/имена ау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тематика 3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џбеник за тре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ред основне школе</w:t>
            </w:r>
            <w:r>
              <w:rPr>
                <w:rFonts w:cs="Times New Roman" w:ascii="Times New Roman" w:hAnsi="Times New Roman"/>
              </w:rPr>
              <w:t xml:space="preserve"> (први, други, трећи и четврти де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енка Тахировић Раков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 Иванчевић Или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sr-Latn-RS"/>
              </w:rPr>
            </w:r>
          </w:p>
          <w:p>
            <w:pPr>
              <w:pStyle w:val="StyleBoldCentered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619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 28.1.2020.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StyleBoldCentered"/>
              <w:jc w:val="left"/>
              <w:rPr>
                <w:lang w:val="sr-RS"/>
              </w:rPr>
            </w:pPr>
            <w:r>
              <w:rPr>
                <w:lang w:val="sr-RS"/>
              </w:rPr>
              <w:t>ПРИРОДА И ДРУШТВО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здавач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>уџб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см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/имена ау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126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ОВИ ЛОГОС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рирода и друштво 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џбеник за трећи разред основне школ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Андријана Шикл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Е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унитла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582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 11.2.2020.</w:t>
            </w:r>
          </w:p>
        </w:tc>
      </w:tr>
      <w:tr>
        <w:trPr>
          <w:trHeight w:val="1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Природа и друштво 3, </w:t>
            </w:r>
            <w:r>
              <w:rPr>
                <w:b w:val="false"/>
                <w:i/>
                <w:sz w:val="22"/>
                <w:szCs w:val="22"/>
              </w:rPr>
              <w:t>радна свеска за трећи разред основне школе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здавач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>уџб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см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/имена ау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ОВИ ЛОГОС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Музичка култура 3, </w:t>
            </w:r>
            <w:r>
              <w:rPr>
                <w:b w:val="false"/>
                <w:i/>
                <w:sz w:val="22"/>
                <w:szCs w:val="22"/>
              </w:rPr>
              <w:t>уџбеник за трећи разред основне шко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рагана Михајловић Бо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а Иња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596/2019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 4.2.2020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ИГИТАЛНИ СВ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здавач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>уџб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см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/имена ау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ОВИ ЛОГО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Дигитални свет 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b w:val="false"/>
                <w:i/>
                <w:sz w:val="22"/>
                <w:szCs w:val="22"/>
              </w:rPr>
              <w:t>уџбеник за трећи разред основне шко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/>
              <w:t>ћирили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Батањац, Марина Иња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321/2022-07 од 21.10.2022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Ш“Бранко Радичевић“Ши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Прилог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УЏБЕ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ЧЕТВРТИ РАЗРЕД ОСНОВНОГ ОБРАЗОВАЊА И ВАСПИТАЊА ШКОЛСКЕ 2023/24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79"/>
        <w:gridCol w:w="2169"/>
        <w:gridCol w:w="28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СПКИ ЈЕЗИК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лов уџбе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НОВИ ЛОГОС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  <w:t>Бескрајне речи,</w:t>
              <w:br/>
              <w:t>Читан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r-RS"/>
              </w:rPr>
              <w:t>за српски језик за</w:t>
              <w:br/>
              <w:t>четврти разред</w:t>
              <w:br/>
              <w:t>основне шко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Наташа Станковић Шошо,</w:t>
              <w:br/>
              <w:t>Соња Чабрић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650-02-00291/2020-07</w:t>
              <w:br/>
              <w:t>од 25.1.2021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  <w:t>Дар речи,</w:t>
              <w:br/>
              <w:t>Грамати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r-RS"/>
              </w:rPr>
              <w:t>за српски језик за</w:t>
              <w:br/>
              <w:t>четврти разред</w:t>
              <w:br/>
              <w:t>основне шко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Јелена Срдић,</w:t>
              <w:br/>
              <w:t>Зорана Петковић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  <w:t>Радна свес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r-RS"/>
              </w:rPr>
              <w:t>уз уџбенички комплет</w:t>
              <w:br/>
              <w:t>српског језика и</w:t>
              <w:br/>
              <w:t>књижевности за</w:t>
              <w:br/>
              <w:t>четврти разред</w:t>
              <w:br/>
              <w:t>основне шко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Наташа Станковић Шошо,</w:t>
              <w:br/>
              <w:t>Јелена Срдић,</w:t>
              <w:br/>
              <w:t>Зорана Петковић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лов уџбе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DATA STATUS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  <w:t>Smart Junior 4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r-RS"/>
              </w:rPr>
              <w:t>енглески језик за</w:t>
              <w:br/>
              <w:t>четврти разред</w:t>
              <w:br/>
              <w:t>основне школе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четврта година учења;</w:t>
              <w:br/>
              <w:t>уџбенички комплет</w:t>
              <w:br/>
              <w:t>(уџбеник, радна свеска</w:t>
              <w:br/>
              <w:t>и компакт диск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H. Q. Mitchell,</w:t>
              <w:br/>
              <w:t>Marileni Malkogiann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650-02-00106/2020-07</w:t>
              <w:br/>
              <w:t>од 27.8.2020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>МАТЕМАТИК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лов уџбе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.НОВИ ЛОГОС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  <w:t>Математика 4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r-RS"/>
              </w:rPr>
              <w:t>уџбеник за четврти</w:t>
              <w:br/>
              <w:t>разред основне школ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(први, други, трећи и</w:t>
              <w:br/>
              <w:t>четврти део);</w:t>
              <w:br/>
              <w:t>ћирили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Сенка Тахировић Раковић,</w:t>
              <w:br/>
              <w:t>Ива Иванчевић Ил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650-02-00281/2020-07</w:t>
              <w:br/>
              <w:t>од 17.12.2020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>ПРИРОДА И ДРУШТВО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лов уџбе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.НОВИ ЛОГОС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  <w:t>Природа и друштво 4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r-RS"/>
              </w:rPr>
              <w:t>уџбеник за четврти</w:t>
              <w:br/>
              <w:t>разред основне школ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Александар Кандић,</w:t>
              <w:br/>
              <w:t>Гордана Субаков Симић,</w:t>
              <w:br/>
              <w:t>Жељко Васић</w:t>
              <w:br/>
              <w:t>Ивана Петровић</w:t>
              <w:br/>
              <w:t>Иван Матејић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650-02-00308/2020-07</w:t>
              <w:br/>
              <w:t>од 5.1.2021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  <w:t>Природа и друштво 4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r-RS"/>
              </w:rPr>
              <w:t>радна свеска за четврти</w:t>
              <w:br/>
              <w:t>разред основне школе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  <w:t>Природа и друштво 4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r-RS"/>
              </w:rPr>
              <w:t>тематски атлас уз</w:t>
              <w:br/>
              <w:t>уџбеник природе и</w:t>
              <w:br/>
              <w:t>друштва за четврти</w:t>
              <w:br/>
              <w:t>разред основне школе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уџбенички комплет;</w:t>
              <w:br/>
              <w:t>ћирилиц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лов уџбе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НОВИ ЛОГОС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  <w:t>Ликовна култура 4,</w:t>
              <w:br/>
              <w:t>уџбеник за четврти</w:t>
              <w:br/>
              <w:t>разред основне школе;</w:t>
              <w:br/>
              <w:t>ћирили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Милутин Мићић,</w:t>
              <w:br/>
              <w:t>Гордана Мић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650-02-00234/2020-07</w:t>
              <w:br/>
              <w:t>од 30.12.2020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лов уџбе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НОВИ ЛОГОС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sr-RS"/>
              </w:rPr>
              <w:t>Музичка култура</w:t>
              <w:br/>
              <w:t>за четврти разред</w:t>
              <w:br/>
              <w:t>основне школе;</w:t>
              <w:br/>
              <w:t>ћирили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Драгана Михајловић Бокан,</w:t>
              <w:br/>
              <w:t>Марина Иња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RS"/>
              </w:rPr>
              <w:t>650-02-00270/2020-07</w:t>
              <w:br/>
              <w:t>од 26.11.202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Ш“Бранко Радичевић“ Шид                                                                  Прилог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АК УЏБЕН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b/>
          <w:sz w:val="24"/>
          <w:szCs w:val="24"/>
        </w:rPr>
        <w:t>И РАЗРЕД ОСНОВНОГ ОБРАЗОВАЊА И ВАСПИТАЊА ШКОЛСКЕ 2023/24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00"/>
        <w:gridCol w:w="2790"/>
        <w:gridCol w:w="60"/>
        <w:gridCol w:w="2655"/>
      </w:tblGrid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ЕРУНДИЈУМ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Похвала,</w:t>
            </w:r>
            <w:r>
              <w:rPr>
                <w:rFonts w:cs="Times New Roman" w:ascii="Times New Roman" w:hAnsi="Times New Roman"/>
                <w:b/>
                <w:i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читанка са аудио записом  за пети разред основне школ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Бож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Милосављевић Милић, Јелена  Јовановић, Мирјана Бојанић Ћирков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650-02-00157/2018-07 од 12.4.2018.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Похвала језику,</w:t>
            </w:r>
            <w:r>
              <w:rPr>
                <w:rFonts w:cs="Times New Roman" w:ascii="Times New Roman" w:hAnsi="Times New Roman"/>
                <w:b/>
                <w:i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уџбеник српског језика за пети разред основне школ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а Вукић, Сузана Петровић, Снежана Савић, Јулијана Ћоров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TA 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Latn-RS"/>
              </w:rPr>
              <w:t>TO THE TOP PLUS 1,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lang w:val="sr-RS"/>
              </w:rPr>
              <w:t>енглески језик за пети разред основне школе</w:t>
            </w:r>
            <w:r>
              <w:rPr>
                <w:i/>
                <w:lang w:val="sr-Latn-RS"/>
              </w:rPr>
              <w:t xml:space="preserve">, </w:t>
            </w:r>
            <w:r>
              <w:rPr>
                <w:lang w:val="sr-RS"/>
              </w:rPr>
              <w:t>пета година учења, уџбенички комплет (уџбеник, радна свеска, аудио ЦД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 Мичел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илениМалкогиа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049/2018-07 од 2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4.2018</w:t>
            </w:r>
          </w:p>
        </w:tc>
      </w:tr>
      <w:tr>
        <w:trPr>
          <w:trHeight w:val="59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УСКИ ЈЕЗИК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ЈП „ЗАВОД ЗА УЏБЕНИК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Ш КЛАСС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руски језик за пети разред основне школ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џбенички комплет (уџбеник, радна свеска, аудио ЦД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 Медениц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нислав Никол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а Симеунов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-02-00171/2017-07 од 19.1.2018.</w:t>
            </w:r>
          </w:p>
        </w:tc>
      </w:tr>
      <w:tr>
        <w:trPr>
          <w:trHeight w:val="59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ЕРУНДИЈУМ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Историја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– уџбеник са одабраним историјским изворима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анка Бечановић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 Александар Крст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га Шимш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</w:t>
            </w:r>
            <w:r>
              <w:rPr>
                <w:rFonts w:cs="Times New Roman" w:ascii="Times New Roman" w:hAnsi="Times New Roman"/>
              </w:rPr>
              <w:t>158</w:t>
            </w:r>
            <w:r>
              <w:rPr>
                <w:rFonts w:cs="Times New Roman" w:ascii="Times New Roman" w:hAnsi="Times New Roman"/>
                <w:lang w:val="sr-CS"/>
              </w:rPr>
              <w:t>/2018-07 од 2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4.2018</w:t>
            </w:r>
          </w:p>
        </w:tc>
      </w:tr>
      <w:tr>
        <w:trPr>
          <w:trHeight w:val="59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ЕОГРАФИЈ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НОВИ ЛОГО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еографија 5,</w:t>
            </w:r>
          </w:p>
          <w:p>
            <w:pPr>
              <w:pStyle w:val="Default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џбеник за пети разред основне школе;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џбеник у електронском облику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 Јоксимов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-02-00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12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-07 од 27.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ИОЛОГИЈ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ind w:left="-5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ОД ЗА УЏБЕНИК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54" w:hanging="0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иологија 5, </w:t>
            </w:r>
            <w:r>
              <w:rPr>
                <w:i/>
                <w:sz w:val="22"/>
                <w:szCs w:val="22"/>
                <w:lang w:val="sr-CS"/>
              </w:rPr>
              <w:t xml:space="preserve">уџбеник </w:t>
            </w:r>
            <w:r>
              <w:rPr>
                <w:i/>
                <w:sz w:val="22"/>
                <w:szCs w:val="22"/>
                <w:lang w:val="ru-RU"/>
              </w:rPr>
              <w:t>за пети разред основне школе;</w:t>
            </w:r>
          </w:p>
          <w:p>
            <w:pPr>
              <w:pStyle w:val="Default"/>
              <w:spacing w:lineRule="auto" w:line="276"/>
              <w:ind w:left="-54" w:hanging="0"/>
              <w:rPr>
                <w:sz w:val="22"/>
                <w:szCs w:val="22"/>
                <w:lang w:val="sr-Latn-RS"/>
              </w:rPr>
            </w:pPr>
            <w:r>
              <w:rPr>
                <w:b/>
                <w:lang w:val="sr-CS"/>
              </w:rPr>
              <w:t>ћирил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Тијана Морић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Ана Пауновић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Јелена Благојевић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таша Јановић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ја Срдић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ind w:left="-54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ind w:left="-54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0-02-00409/2019-07 од 30.12.2019.</w:t>
            </w:r>
          </w:p>
        </w:tc>
      </w:tr>
      <w:tr>
        <w:trPr>
          <w:trHeight w:val="59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ГЕРУНДИЈУМ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 </w:t>
            </w:r>
            <w:r>
              <w:rPr>
                <w:b w:val="false"/>
                <w:i/>
                <w:lang w:val="sr-CS"/>
              </w:rPr>
              <w:t xml:space="preserve">за пети разред основне школе;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 Синиша Јеш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лександра Рос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Јасна Благојев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650-02-00160/2018-07 од 27.4.2018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Збирка задатака из математике </w:t>
            </w:r>
            <w:r>
              <w:rPr>
                <w:b w:val="false"/>
                <w:i/>
                <w:lang w:val="sr-CS"/>
              </w:rPr>
              <w:t>за пети разред основне школе</w:t>
            </w:r>
            <w:r>
              <w:rPr>
                <w:b w:val="false"/>
                <w:lang w:val="sr-CS"/>
              </w:rPr>
              <w:t>;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>Електронски додатак</w:t>
            </w:r>
            <w:r>
              <w:rPr>
                <w:b w:val="false"/>
                <w:lang w:val="sr-CS"/>
              </w:rPr>
              <w:t xml:space="preserve"> уз 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 xml:space="preserve">ћирилиц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 Синиша Јеш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Јасна Благоје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лександра Рос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160/2018-07 од 27.4.20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9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МУЗИЧКА КУЛТУ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/>
              </w:rPr>
              <w:t>НОВИ ЛОГОС“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  <w:color w:val="000000"/>
              </w:rPr>
              <w:t>Музичка култура 5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уџбеникза пети разред основне школе</w:t>
            </w:r>
            <w:r>
              <w:rPr>
                <w:color w:val="000000"/>
              </w:rPr>
              <w:t>;</w:t>
            </w:r>
            <w:r>
              <w:rPr>
                <w:b w:val="false"/>
                <w:color w:val="000000"/>
              </w:rPr>
              <w:t xml:space="preserve"> уџбеник у електронском</w:t>
            </w:r>
            <w:r>
              <w:rPr>
                <w:b w:val="false"/>
                <w:color w:val="000000"/>
                <w:lang w:val="sr-RS"/>
              </w:rPr>
              <w:t xml:space="preserve"> </w:t>
            </w:r>
            <w:r>
              <w:rPr>
                <w:b w:val="false"/>
                <w:color w:val="000000"/>
              </w:rPr>
              <w:t>облику; ћирил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ћирил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  <w:lang w:val="sr-BA"/>
              </w:rPr>
            </w:pPr>
            <w:r>
              <w:rPr>
                <w:b w:val="false"/>
                <w:color w:val="000000"/>
                <w:lang w:val="sr-BA"/>
              </w:rPr>
              <w:t>др Александра Паладин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  <w:lang w:val="sr-BA"/>
              </w:rPr>
            </w:pPr>
            <w:r>
              <w:rPr>
                <w:b w:val="false"/>
                <w:color w:val="000000"/>
                <w:lang w:val="sr-BA"/>
              </w:rPr>
              <w:t>мр Драгана Михајловић Бока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B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-02-00123/2018-07 од 27.4.20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ЛИКОВНА КУЛТУ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BA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lang w:val="sr-BA"/>
              </w:rPr>
              <w:t>Ликовна култура 5, уџбеник за пети разред основне школе</w:t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BA"/>
              </w:rPr>
            </w:pPr>
            <w:r>
              <w:rPr>
                <w:b w:val="false"/>
                <w:lang w:val="sr-BA"/>
              </w:rPr>
              <w:t>Сања Филиповић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BA"/>
              </w:rPr>
            </w:pPr>
            <w:r>
              <w:rPr>
                <w:b w:val="false"/>
                <w:lang w:val="sr-BA"/>
              </w:rPr>
              <w:t>650-02-00098/2018-0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д 24.4.2018.</w:t>
            </w:r>
          </w:p>
        </w:tc>
      </w:tr>
      <w:tr>
        <w:trPr>
          <w:trHeight w:val="59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ТЕХНИКА И ТЕХНОЛОГИЈ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/>
              </w:rPr>
              <w:t>“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Техника и технологија </w:t>
            </w:r>
            <w:r>
              <w:rPr>
                <w:b/>
                <w:i/>
                <w:sz w:val="22"/>
                <w:szCs w:val="22"/>
                <w:lang w:val="sr-Latn-RS"/>
              </w:rPr>
              <w:t xml:space="preserve"> 5</w:t>
            </w:r>
            <w:r>
              <w:rPr>
                <w:i/>
                <w:sz w:val="22"/>
                <w:szCs w:val="22"/>
                <w:lang w:val="sr-CS"/>
              </w:rPr>
              <w:t>за пети разред основне школе</w:t>
            </w:r>
            <w:r>
              <w:rPr>
                <w:sz w:val="22"/>
                <w:szCs w:val="22"/>
                <w:lang w:val="sr-CS"/>
              </w:rPr>
              <w:t>, уџбенички комплет (уџбеник, материјал за конструкторско моделовање, електронски додатак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ћирил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 Стаменовић, Алекса Вучићев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-02-00060/2018-07 од 24.4.2018.</w:t>
            </w:r>
          </w:p>
        </w:tc>
      </w:tr>
      <w:tr>
        <w:trPr>
          <w:trHeight w:val="593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И РАЧУНАРСТ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О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color w:val="0D0D0D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„</w:t>
            </w:r>
            <w:r>
              <w:rPr>
                <w:color w:val="0D0D0D"/>
                <w:sz w:val="22"/>
                <w:szCs w:val="22"/>
              </w:rPr>
              <w:t xml:space="preserve">НОВИ ЛОГОС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val="ru-RU"/>
              </w:rPr>
              <w:t xml:space="preserve">Информатика и рачунарство </w:t>
            </w:r>
            <w:r>
              <w:rPr>
                <w:i/>
                <w:iCs/>
                <w:color w:val="0D0D0D"/>
                <w:sz w:val="22"/>
                <w:szCs w:val="22"/>
                <w:lang w:val="ru-RU"/>
              </w:rPr>
              <w:t xml:space="preserve">за пети разред основне школе; </w:t>
            </w:r>
          </w:p>
          <w:p>
            <w:pPr>
              <w:pStyle w:val="Default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 xml:space="preserve">ћирилиц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ладан Стевановић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D0D0D"/>
                <w:sz w:val="22"/>
                <w:szCs w:val="22"/>
              </w:rPr>
              <w:t xml:space="preserve">650-02-00345/2022-07 од 5.12.2022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Ш“Бранко Радичевић“ Шид                                                                            Прилог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АК УЏБЕН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ШЕСТИ РАЗРЕД ОСНОВНОГ ОБРАЗОВАЊА И ВАСПИТАЊА ШКОЛСКЕ 2023/24. ГОДИ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"/>
        <w:gridCol w:w="2374"/>
        <w:gridCol w:w="63"/>
        <w:gridCol w:w="2343"/>
        <w:gridCol w:w="94"/>
        <w:gridCol w:w="2437"/>
      </w:tblGrid>
      <w:tr>
        <w:trPr>
          <w:trHeight w:val="55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РПСКИ ЈЕЗИК И КЊИЖЕВНОСТ</w:t>
            </w:r>
          </w:p>
        </w:tc>
      </w:tr>
      <w:tr>
        <w:trPr>
          <w:trHeight w:val="55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55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УНДИЈУМ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ПСКИ ЈЕЗИК И КЊИЖЕВНОСТ за шести разред основне школ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џбенички комп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02-00053/2019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10.5.2019.</w:t>
            </w:r>
          </w:p>
        </w:tc>
      </w:tr>
      <w:tr>
        <w:trPr>
          <w:trHeight w:val="5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заз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– Читанка за шести разред основне школ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ежана Бож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ежана Милосављевић Мил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елена Јованов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рјана Бојанић Ћирковић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зазов реч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уџбеник српског језика за шести разред основне школ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ја Вук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тјана Шофрана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рјана Којић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STATUS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 The Top Plus 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глески језик за шест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 година уч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џбенички </w:t>
            </w:r>
            <w:r>
              <w:rPr>
                <w:rFonts w:cs="Times New Roman" w:ascii="Times New Roman" w:hAnsi="Times New Roman"/>
                <w:lang w:val="sr-RS"/>
              </w:rPr>
              <w:t>ком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џбеник и радна свеска са компакт диском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Q. Mitche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i Malkogianni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-02-00020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7.3.2019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П „ЗАВОД ЗА УЏБЕНИКЕ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Наш клас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уски језик за шести разред основне шко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, друга година учењ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џбенички комплет (уџбеник, радна свеска, компакт диск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ука Меденица, Бранислав Николи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 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650-02-00449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 28.3.2019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УНДИЈУ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а осмехом, 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</w:rPr>
              <w:t>Ликовна култура за шести разред основне школе</w:t>
            </w:r>
            <w:r>
              <w:rPr>
                <w:b w:val="false"/>
                <w:i/>
                <w:lang w:val="sr-RS"/>
              </w:rPr>
              <w:t>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ћирилиц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анка Манд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650-02-00092/2018-07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од 27.3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Cs w:val="false"/>
                <w:sz w:val="26"/>
                <w:szCs w:val="26"/>
                <w:lang w:val="sr-CS"/>
              </w:rPr>
            </w:pPr>
            <w:r>
              <w:rPr>
                <w:bCs w:val="false"/>
                <w:sz w:val="26"/>
                <w:szCs w:val="26"/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bCs w:val="false"/>
                <w:sz w:val="26"/>
                <w:szCs w:val="26"/>
                <w:lang w:val="sr-Latn-RS"/>
              </w:rPr>
            </w:pPr>
            <w:r>
              <w:rPr>
                <w:bCs w:val="false"/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LETT“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/>
                <w:i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i/>
              </w:rPr>
              <w:t xml:space="preserve">Музичка култура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уџбеник </w:t>
            </w:r>
            <w:r>
              <w:rPr>
                <w:rFonts w:cs="Times New Roman" w:ascii="Times New Roman" w:hAnsi="Times New Roman"/>
                <w:i/>
              </w:rPr>
              <w:t>за шест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бријела Груј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ја Соколовић Игњаче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ша Кес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Биљана Лековић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/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650-02-00105/2019-</w:t>
            </w:r>
            <w:r>
              <w:rPr>
                <w:b w:val="false"/>
              </w:rPr>
              <w:t xml:space="preserve">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lang w:val="sr-CS"/>
              </w:rPr>
              <w:t>од 11.4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ИС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ЕСКА“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Историја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уџбеник са одабраним историјским изворима за шест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о Шу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ивој Рад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ро Јелић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650-02-00087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  14.5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r-R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ЛОГОС“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за шест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ежана Вујадинов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јко Гол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јан Шабић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116/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  9.5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ФИЗИКА</w:t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1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“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изика 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џбени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за 6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азред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основн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школ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на Радојевић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650-02-00104/2019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Од 20.5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изика 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збирка задатака са лабораторијским вежбама за шест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џбенички комп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ћир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МАТЕМАТИКА</w:t>
            </w:r>
          </w:p>
        </w:tc>
      </w:tr>
      <w:tr>
        <w:trPr>
          <w:trHeight w:val="6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2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РУНДИЈУМ“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u w:val="single"/>
                <w:lang w:val="sr-RS"/>
              </w:rPr>
            </w:pPr>
            <w:r>
              <w:rPr>
                <w:i/>
              </w:rPr>
              <w:t xml:space="preserve">Математика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за шести разред основне школе</w:t>
            </w:r>
            <w:r>
              <w:rPr>
                <w:b w:val="false"/>
                <w:lang w:eastAsia="ja-JP"/>
              </w:rPr>
              <w:t xml:space="preserve">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Збирка задатака из математике за шест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иниша Јешић,Тања Њаради,Јасна Благо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052/2019-07 од 21.5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1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бирка задатака из математике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з</w:t>
            </w:r>
            <w:r>
              <w:rPr>
                <w:b w:val="false"/>
                <w:i/>
                <w:lang w:val="sr-RS"/>
              </w:rPr>
              <w:t>а 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b w:val="false"/>
                <w:lang w:val="sr-RS"/>
              </w:rPr>
              <w:t>ћирилица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sr-R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sr-RS" w:eastAsia="ja-JP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ЗАВОД ЗА УЏБЕНИК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иологија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уџбеник за шести разред основне школе; </w:t>
            </w: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>Тијана Морић, Ана Пауновић, Јелена Благојевић, Наташа Јановић, Маја Срдић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2-00406/2019-07 од 22.01.2020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ЛОГОС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Техника и технологија 6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 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уџбенички</w:t>
            </w:r>
            <w:r>
              <w:rPr>
                <w:b w:val="false"/>
                <w:lang w:val="sr-RS"/>
              </w:rPr>
              <w:t xml:space="preserve"> комплет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(уџбеник и материјал за конструкторско обликовањ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ељко Вас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ан Ћис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на Каруов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Бока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089/2019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21.5.2019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ИНФОРМАТИКА И РАЧУНАРСТВО</w:t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РУНДИЈУМ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Информатика и рачунарство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 шест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ћирилиц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ја Тодор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ела Чој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 Станојевић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650-02-00093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д 2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2019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sr-RS"/>
        </w:rPr>
        <w:t>ОШ“Бранко Радичевић“ Шид                                                                      Прилог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УЏБЕ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ЕДМИ РАЗРЕД ОСНОВНОГ ОБРАЗОВАЊА И ВАСПИТАЊА ШКОЛСКЕ 2023/24. ГОДИ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75"/>
        <w:gridCol w:w="2405"/>
        <w:gridCol w:w="2530"/>
      </w:tblGrid>
      <w:tr>
        <w:trPr>
          <w:trHeight w:val="5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</w:tc>
      </w:tr>
      <w:tr>
        <w:trPr>
          <w:trHeight w:val="5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55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УНДИЈУМ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ПСКИ ЈЕЗИК И КЊИЖЕВНОС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сед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ред основне школ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џбенички комп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02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19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дсјај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итанка з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сед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зред основне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ежана Бож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ежана Милосављевић Мил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елена Јованов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рјана Бојанић Ћирковић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дсјај изра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уџбеник српског језика з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сед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зред основне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елена Ковачев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ан Гојковић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STATUS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 The Top 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глески језик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сед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дма година 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џбенички </w:t>
            </w:r>
            <w:r>
              <w:rPr>
                <w:rFonts w:cs="Times New Roman" w:ascii="Times New Roman" w:hAnsi="Times New Roman"/>
                <w:lang w:val="sr-RS"/>
              </w:rPr>
              <w:t>ком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уџбеник, радна свеска и компакт дис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Q. Mitche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i Malkogiann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2.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П „ЗАВОД ЗА УЏБЕНИКЕ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Наш класс 3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уски језик за седми разред основне шко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, трећа година учењ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џбенички комплет (уџбеник, радна свеска, компакт дис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ука Меденица, Бранислав Николи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 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650-02-00480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 10.1.2020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УНДИЈУ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Корак даље</w:t>
            </w:r>
            <w:r>
              <w:rPr>
                <w:i/>
              </w:rPr>
              <w:t xml:space="preserve">, 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</w:rPr>
              <w:t xml:space="preserve">Ликовна култура за </w:t>
            </w:r>
            <w:r>
              <w:rPr>
                <w:b w:val="false"/>
                <w:i/>
                <w:lang w:val="sr-RS"/>
              </w:rPr>
              <w:t>седм</w:t>
            </w:r>
            <w:r>
              <w:rPr>
                <w:b w:val="false"/>
                <w:i/>
              </w:rPr>
              <w:t>и разред основне школе</w:t>
            </w:r>
            <w:r>
              <w:rPr>
                <w:b w:val="false"/>
                <w:i/>
                <w:lang w:val="sr-RS"/>
              </w:rPr>
              <w:t>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анка Манд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650-02-00604/2019-07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од 13.1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R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LETT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i/>
              </w:rPr>
              <w:t xml:space="preserve">Музичка култура </w:t>
            </w:r>
            <w:r>
              <w:rPr>
                <w:i/>
                <w:lang w:val="sr-RS"/>
              </w:rPr>
              <w:t>7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уџбеник </w:t>
            </w:r>
            <w:r>
              <w:rPr>
                <w:rFonts w:cs="Times New Roman" w:ascii="Times New Roman" w:hAnsi="Times New Roman"/>
                <w:i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lang w:val="sr-RS"/>
              </w:rPr>
              <w:t>седм</w:t>
            </w:r>
            <w:r>
              <w:rPr>
                <w:rFonts w:cs="Times New Roman" w:ascii="Times New Roman" w:hAnsi="Times New Roman"/>
                <w:i/>
              </w:rPr>
              <w:t>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бријела Грујић,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Маја Соколовић</w:t>
            </w:r>
            <w:r>
              <w:rPr>
                <w:b w:val="false"/>
                <w:lang w:val="sr-RS"/>
              </w:rPr>
              <w:t>,</w:t>
            </w:r>
            <w:r>
              <w:rPr>
                <w:b w:val="false"/>
              </w:rPr>
              <w:t xml:space="preserve">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ша Кес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Биљана Лекови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/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650-02-00573/2019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CS"/>
              </w:rPr>
              <w:t>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lang w:val="sr-CS"/>
              </w:rPr>
              <w:t>од 27.1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RS"/>
              </w:rPr>
              <w:t>ИСТОР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6"/>
                <w:szCs w:val="26"/>
                <w:lang w:val="sr-Latn-RS"/>
              </w:rPr>
            </w:pPr>
            <w:r>
              <w:rPr>
                <w:b w:val="false"/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ЕСКА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Историја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уџбеник са одабраним историјским изворима за седм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зана Рај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ка Леова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50-02-00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59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7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д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RS"/>
              </w:rPr>
              <w:t>ГЕОГРАФ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6"/>
                <w:szCs w:val="26"/>
                <w:lang w:val="sr-Latn-RS"/>
              </w:rPr>
            </w:pPr>
            <w:r>
              <w:rPr>
                <w:b w:val="false"/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ЛОГОС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еографија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уџбеник за седм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ћир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јан Шаб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ежана Вујадинови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618/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  28.1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</w:tc>
      </w:tr>
      <w:tr>
        <w:trPr>
          <w:trHeight w:val="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Физи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џбени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азред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основн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школ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на Радојевић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650-02-00462/2019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>од  4.2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Физи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збирка задатака са лабораторијским вежбама за седм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џбенички комп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ћир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</w:tc>
      </w:tr>
      <w:tr>
        <w:trPr>
          <w:trHeight w:val="7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153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РУНДИЈУМ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u w:val="single"/>
                <w:lang w:val="sr-RS"/>
              </w:rPr>
            </w:pPr>
            <w:r>
              <w:rPr>
                <w:i/>
              </w:rPr>
              <w:t xml:space="preserve">Математика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 w:eastAsia="ja-JP"/>
              </w:rPr>
            </w:pPr>
            <w:r>
              <w:rPr>
                <w:b w:val="false"/>
                <w:i/>
              </w:rPr>
              <w:t xml:space="preserve">за </w:t>
            </w:r>
            <w:r>
              <w:rPr>
                <w:b w:val="false"/>
                <w:i/>
                <w:lang w:val="sr-RS"/>
              </w:rPr>
              <w:t>седм</w:t>
            </w:r>
            <w:r>
              <w:rPr>
                <w:b w:val="false"/>
                <w:i/>
              </w:rPr>
              <w:t>и разред основне школ</w:t>
            </w:r>
            <w:r>
              <w:rPr>
                <w:b w:val="false"/>
                <w:i/>
                <w:lang w:val="sr-RS"/>
              </w:rPr>
              <w:t>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sr-RS" w:eastAsia="ja-JP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иниша Јеш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ања Ња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Јасна Благо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552/2019-07 од 28.1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39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/>
                <w:i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бирка задатака из математике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з</w:t>
            </w:r>
            <w:r>
              <w:rPr>
                <w:b w:val="false"/>
                <w:i/>
                <w:lang w:val="sr-RS"/>
              </w:rPr>
              <w:t>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b w:val="false"/>
                <w:lang w:val="sr-RS"/>
              </w:rPr>
              <w:t>ћирилиц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sr-R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sr-RS" w:eastAsia="ja-JP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ЗАВОД ЗА УЏБЕНИ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иологија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џбеник за седми разред основне школе;</w:t>
            </w: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 Паунов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ја Срди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мара Бајч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2-00384/2020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28.1.2021.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ХЕМИЈА</w:t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Хемија 7 , 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b w:val="false"/>
                <w:i/>
              </w:rPr>
              <w:t>уџбеник за седми разред основне школ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i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атјана Недељков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а Анђелковић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650-02-00579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 4.2.2020.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Хемија 7, </w:t>
            </w:r>
            <w:r>
              <w:rPr>
                <w:b w:val="false"/>
                <w:i/>
              </w:rPr>
              <w:t>лабораторијске вежбе са задацима 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i/>
                <w:lang w:val="sr-C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ЛОГОС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Техника и технологија </w:t>
            </w:r>
            <w:r>
              <w:rPr>
                <w:i/>
                <w:lang w:val="sr-RS"/>
              </w:rPr>
              <w:t>7</w:t>
            </w:r>
            <w:r>
              <w:rPr>
                <w:i/>
              </w:rPr>
              <w:t>,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</w:rPr>
              <w:t xml:space="preserve">за </w:t>
            </w:r>
            <w:r>
              <w:rPr>
                <w:b w:val="false"/>
                <w:i/>
                <w:lang w:val="sr-RS"/>
              </w:rPr>
              <w:t>седм</w:t>
            </w:r>
            <w:r>
              <w:rPr>
                <w:b w:val="false"/>
                <w:i/>
              </w:rPr>
              <w:t>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уџбенички</w:t>
            </w:r>
            <w:r>
              <w:rPr>
                <w:b w:val="false"/>
                <w:lang w:val="sr-RS"/>
              </w:rPr>
              <w:t xml:space="preserve"> комплет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(уџбеник и збирка материјала за конструкторско моделовање са упутств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утори уџбе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ан Ћис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на Каруов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ан Палинк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утори збирке материј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ан Ћис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Урош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464/2019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12.2.2020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RS"/>
              </w:rPr>
              <w:t>ИНФОРМАТИКА</w:t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РУНДИЈУМ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Информатика и рачунарство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  <w:lang w:val="sr-RS"/>
              </w:rPr>
              <w:t>з</w:t>
            </w:r>
            <w:r>
              <w:rPr>
                <w:b w:val="false"/>
                <w:i/>
              </w:rPr>
              <w:t>а</w:t>
            </w:r>
            <w:r>
              <w:rPr>
                <w:b w:val="false"/>
                <w:i/>
                <w:lang w:val="sr-RS"/>
              </w:rPr>
              <w:t xml:space="preserve"> седм</w:t>
            </w:r>
            <w:r>
              <w:rPr>
                <w:b w:val="false"/>
                <w:i/>
              </w:rPr>
              <w:t>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ја Тодор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ела Чој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 Станојеви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650-02-00605/2019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д 24.2.2020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Ш „Бранко Радичевић” Ши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Прилог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Cs w:val="24"/>
          <w:lang w:val="sr-RS"/>
        </w:rPr>
      </w:pPr>
      <w:r>
        <w:rPr>
          <w:rFonts w:cs="Times New Roman" w:ascii="Times New Roman" w:hAnsi="Times New Roman"/>
          <w:b/>
          <w:color w:val="40404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ПИСАК УЏБЕНИ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ОСМИ РАЗРЕД ОСНОВНОГ ОБРАЗОВАЊА И ВАСПИТАЊА ШКОЛСКЕ 2023/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Cs w:val="24"/>
        </w:rPr>
      </w:pPr>
      <w:r>
        <w:rPr>
          <w:rFonts w:cs="Times New Roman" w:ascii="Times New Roman" w:hAnsi="Times New Roman"/>
          <w:b/>
          <w:color w:val="40404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75"/>
        <w:gridCol w:w="2405"/>
        <w:gridCol w:w="2530"/>
      </w:tblGrid>
      <w:tr>
        <w:trPr>
          <w:trHeight w:val="5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ПСКИ ЈЕЗИК</w:t>
            </w:r>
          </w:p>
        </w:tc>
      </w:tr>
      <w:tr>
        <w:trPr>
          <w:trHeight w:val="5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55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Cs w:val="24"/>
              </w:rPr>
              <w:t>ГЕРУНДИЈУМ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СРПСКИ ЈЕЗИК И КЊИЖЕВНОСТ 8  </w:t>
            </w:r>
          </w:p>
          <w:p>
            <w:pPr>
              <w:pStyle w:val="Normal"/>
              <w:spacing w:lineRule="auto" w:line="309" w:before="0" w:after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за осми разред основне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џбенички комплет; 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50-02-00434/2020-07  од 22.1.2021.</w:t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Аплауз 8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Читанка 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за осми разред основне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Снежана Бож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Снежана Милосављевић Мил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Јелена Јованов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Мирјана Бојанић Ћирковић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Аплауз говору 8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, Уџбеник српског језика за осми разред основне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Јелена Ковачевић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Владан Гојковић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НГЛЕСКИ ЈЕЗИКok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DATA STATUS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o The Top 4, </w:t>
            </w:r>
            <w:r>
              <w:rPr>
                <w:rFonts w:cs="Times New Roman" w:ascii="Times New Roman" w:hAnsi="Times New Roman"/>
                <w:i/>
                <w:szCs w:val="24"/>
              </w:rPr>
              <w:t>енглески језик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сми разред основне школе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Cs w:val="24"/>
              </w:rPr>
              <w:t>осма година учењ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џбенички ком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џбеник, радна свеска и компакт дис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.Q. Mitche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Marileni Malkogiann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650-02-00104/2020-07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д 27.8.2020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КИ ЈЕЗИКok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ЈП „ЗАВОД ЗА УЏБЕНИКЕ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Ш КЛАСС 4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и језик за  осми  разред основне школе, четврта  година учења,  уџбенички комплет (уџбеник, радна свеска, компакт-дис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Лука Меденица, Бранислав Николи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ира 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2-00303/2020-07 од 17.11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КОВНА КУЛТУРАok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ГЕРУНДИЈУ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BA"/>
              </w:rPr>
              <w:t>Корак ближе</w:t>
            </w:r>
            <w:r>
              <w:rPr>
                <w:i/>
              </w:rPr>
              <w:t xml:space="preserve">, 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Ликовна култура за </w:t>
            </w:r>
            <w:r>
              <w:rPr>
                <w:b w:val="false"/>
                <w:lang w:val="sr-BA"/>
              </w:rPr>
              <w:t>осми</w:t>
            </w:r>
            <w:r>
              <w:rPr>
                <w:b w:val="false"/>
              </w:rPr>
              <w:t xml:space="preserve"> разред основне школе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анка Манд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650-02-00454/2020-07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д 1.2.2021.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МУЗИЧКА КУЛТУРАok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LETT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Музичка култура </w:t>
            </w:r>
            <w:r>
              <w:rPr>
                <w:i/>
                <w:lang w:val="sr-BA"/>
              </w:rPr>
              <w:t>8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Уџбеник 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lang w:val="sr-BA"/>
              </w:rPr>
              <w:t>осми</w:t>
            </w:r>
            <w:r>
              <w:rPr>
                <w:rFonts w:cs="Times New Roman" w:ascii="Times New Roman" w:hAnsi="Times New Roman"/>
              </w:rPr>
              <w:t xml:space="preserve"> разред основне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бријела Груј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ја Соколовић Игњачевић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ша Кес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љана Лекови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650-02-00312/2020-07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Од 20.11.2020.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ИСТОРИЈАok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ФРЕСКА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ја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џбеник са одабраним историјским изворима за осми разред основне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Љубодраг Дим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Љиљана Ракови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650-02-00310/2020-07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д 1.3.202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ГЕОГРАФИЈАok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НОВИ ЛОГОС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i/>
              </w:rPr>
              <w:t>Географија 8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уџбеник за осми разре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основне школе</w:t>
            </w:r>
            <w:r>
              <w:rPr>
                <w:rStyle w:val="Fontstyle31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Шаб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Вујадинови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650-02-00224/2020-07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д 4.12.2020.</w:t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ok</w:t>
            </w:r>
          </w:p>
        </w:tc>
      </w:tr>
      <w:tr>
        <w:trPr>
          <w:trHeight w:val="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404040"/>
                <w:szCs w:val="24"/>
              </w:rPr>
              <w:t>KLETT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i/>
              </w:rPr>
              <w:t>Физика 8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уџбеник за осми разре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основне школ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Радојевић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650-02-00256/2020-07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д 4.12.2020.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i/>
              </w:rPr>
              <w:t>Физика 8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збирка задатака с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лабораторијски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вежбама за осм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разред основне школ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31"/>
              </w:rPr>
              <w:t>уџбенички комплет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</w:rPr>
              <w:t>ћирилиц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ok</w:t>
            </w:r>
          </w:p>
        </w:tc>
      </w:tr>
      <w:tr>
        <w:trPr>
          <w:trHeight w:val="7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153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</w:rPr>
              <w:t>KLET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i/>
              </w:rPr>
              <w:t>Математика 8,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уџбеник за осми разре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сновне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ебојша Икодиновић, Слађана Димитри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650-02-00298/2020-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Од 16.12.2020.</w:t>
            </w:r>
          </w:p>
        </w:tc>
      </w:tr>
      <w:tr>
        <w:trPr>
          <w:trHeight w:val="239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i/>
              </w:rPr>
              <w:t>Математика 8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збирка задатака з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осми разред основ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школе са Решењима уз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збирку задатака з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осми разред основ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школ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31"/>
              </w:rPr>
              <w:t>уџбенички комплет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Бранислав Попов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Марија Стан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Ненад Вулов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Сања Милојевић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ЈАok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ЗАВОД ЗА УЏБЕНИКЕ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иологија 8,</w:t>
            </w:r>
            <w:r>
              <w:rPr>
                <w:rStyle w:val="Fontstyle21"/>
                <w:lang w:val="ru-RU"/>
              </w:rPr>
              <w:t xml:space="preserve"> за осми разредосновне школе</w:t>
            </w:r>
            <w:r>
              <w:rPr>
                <w:rStyle w:val="Fontstyle31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Style w:val="Fontstyle31"/>
                <w:lang w:val="ru-RU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01"/>
                <w:rFonts w:cs="Times New Roman" w:ascii="Times New Roman" w:hAnsi="Times New Roman"/>
                <w:lang w:val="ru-RU"/>
              </w:rPr>
              <w:t>Ана Пауновић,</w:t>
            </w:r>
          </w:p>
          <w:p>
            <w:pPr>
              <w:pStyle w:val="NoSpacing"/>
              <w:rPr/>
            </w:pPr>
            <w:r>
              <w:rPr>
                <w:rStyle w:val="Fontstyle01"/>
                <w:rFonts w:cs="Times New Roman" w:ascii="Times New Roman" w:hAnsi="Times New Roman"/>
                <w:lang w:val="ru-RU"/>
              </w:rPr>
              <w:t>Маја Срдић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lang w:val="ru-RU"/>
              </w:rPr>
              <w:t>Тамара Бајч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650-02-196/2022-0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д 28.12.2022.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МИЈАok</w:t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НОВИ ЛОГОС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Хемија 8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џбеник за осми разред основне школе;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i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атјана Недељ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szCs w:val="24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650-02-00273/2020 -07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д 11.12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Хемија 8,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</w:rPr>
              <w:t xml:space="preserve">збирка задатака са лабораторијским вежбама за осми разред основне школе; </w:t>
            </w:r>
            <w:r>
              <w:rPr>
                <w:b w:val="false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i/>
                <w:lang w:val="sr-C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КА И ТЕХНОЛОГИЈ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</w:rPr>
              <w:t>KLET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i/>
              </w:rPr>
              <w:t>Техника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i/>
              </w:rPr>
              <w:t>технологија 8</w:t>
            </w:r>
            <w:r>
              <w:rPr>
                <w:rStyle w:val="Fontstyle21"/>
                <w:b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за осми разред основ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школе</w:t>
            </w:r>
            <w:r>
              <w:rPr>
                <w:rStyle w:val="Fontstyle31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</w:rPr>
              <w:t>уџбенички компле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</w:rPr>
              <w:t>(уџбеник и материја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</w:rPr>
              <w:t>за конструкторск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</w:rPr>
              <w:t>моделовање с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</w:rPr>
              <w:t>упутством)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31"/>
              </w:rPr>
              <w:t>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Ненад Стаменов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Алекса Вучић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88/2021 -07 од 21.1.2022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  <w:p>
            <w:pPr>
              <w:pStyle w:val="StyleBoldCentered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НОВИ ЛОГОС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  <w:t>Информатика и рачунарство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уџбеник за осми разред основне школ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 ћири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јана Каруовић,</w:t>
              <w:br/>
              <w:t>Ерика Елеве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-02-00287/2021 -07од 11.2.2022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BoldCentered">
    <w:name w:val="Style Bold Centere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1:00Z</dcterms:created>
  <dc:creator>TSBestBY</dc:creator>
  <dc:description/>
  <cp:keywords/>
  <dc:language>en-US</dc:language>
  <cp:lastModifiedBy>ms</cp:lastModifiedBy>
  <cp:lastPrinted>2023-05-16T13:14:00Z</cp:lastPrinted>
  <dcterms:modified xsi:type="dcterms:W3CDTF">2023-05-16T11:19:00Z</dcterms:modified>
  <cp:revision>27</cp:revision>
  <dc:subject/>
  <dc:title/>
</cp:coreProperties>
</file>