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ОШ“Бранко Радичевић“ Шид                                                                      Прилог 2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АК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ЗАБРАНИХ </w:t>
      </w:r>
      <w:r>
        <w:rPr>
          <w:rFonts w:cs="Times New Roman" w:ascii="Times New Roman" w:hAnsi="Times New Roman"/>
          <w:b/>
          <w:sz w:val="24"/>
          <w:szCs w:val="24"/>
        </w:rPr>
        <w:t>УЏБЕНИКА</w:t>
      </w:r>
    </w:p>
    <w:p>
      <w:pPr>
        <w:pStyle w:val="Standard"/>
        <w:jc w:val="center"/>
        <w:rPr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СЕДМИ РАЗРЕД ОСНОВНОГ ОБРАЗОВАЊА И ВАСПИТАЊА ЗА ПЕРИОД ОД ЧЕТИРИ ГОДИНЕ</w:t>
      </w:r>
    </w:p>
    <w:tbl>
      <w:tblPr>
        <w:tblW w:w="975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575"/>
        <w:gridCol w:w="2405"/>
        <w:gridCol w:w="2540"/>
      </w:tblGrid>
      <w:tr>
        <w:trPr>
          <w:trHeight w:val="550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ПСКИ ЈЕЗИ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Наслов уџбеника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Име/имена ауто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Број и датум решења министра</w:t>
            </w:r>
          </w:p>
        </w:tc>
      </w:tr>
      <w:tr>
        <w:trPr>
          <w:trHeight w:val="55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ОВИ ЛОГ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ПСКИ ЈЕЗИК И КЊИЖЕВНОСТ 7</w:t>
            </w:r>
          </w:p>
          <w:p>
            <w:pPr>
              <w:pStyle w:val="Standard"/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 седми разред основне школе;</w:t>
            </w:r>
          </w:p>
          <w:p>
            <w:pPr>
              <w:pStyle w:val="Standard"/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џбенички комплет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ирил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-02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019-0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 20.1.2020.</w:t>
            </w:r>
          </w:p>
        </w:tc>
      </w:tr>
      <w:tr>
        <w:trPr>
          <w:trHeight w:val="55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Уметност реч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,</w:t>
            </w:r>
          </w:p>
          <w:p>
            <w:pPr>
              <w:pStyle w:val="Standard"/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итанка за седми разред основне шко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таша Станковић Шошо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шко Сувајџић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Дар реч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, </w:t>
            </w:r>
          </w:p>
          <w:p>
            <w:pPr>
              <w:pStyle w:val="Standard"/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раматика српског јези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 седми разред основне шко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ађана Савовић, Јелена Срдић, Драгана Ћећез  Иљукић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Радна свес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уз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џбенички комплет српског језика и књижевности за седми  разре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таша Станковић Шошо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шко Сувајџић Слађана Савовић, Јелена Срдић, Драгана Ћећез  Иљукић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НГЛЕСКИ ЈЕЗИ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Наслов уџбеника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Име/имена ауто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Број и датум решења министр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 STATUS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o The Top 3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нглески језик за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дми разред основне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ма година учења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џбенички компле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џбеник, радна свеска и компакт дис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Q. Mitchell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leni Malkogiann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452/2019-0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4.2.2020.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КИ ЈЕЗИ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Наслов уџбеника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Име/имена ауто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Број и датум решења министр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П „ЗАВОД ЗА УЏБЕНИКЕ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ш класс 3,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ки језик за седми разред основне шко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трећа година учења;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џбенички комплет (уџбеник, радна свеска, компакт дис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ка Меденица, Бранислав Николић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а  Симеуновић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-02-00480/2019-0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10.1.2020.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КОВНА КУЛТУР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Наслов уџбеника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Име/имена ауто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Број и датум решења министр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Т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</w:rPr>
              <w:t>Ликовна култура 7</w:t>
            </w:r>
            <w:r>
              <w:rPr>
                <w:b w:val="false"/>
                <w:i/>
              </w:rPr>
              <w:t xml:space="preserve">, </w:t>
            </w:r>
            <w:r>
              <w:rPr>
                <w:b w:val="false"/>
                <w:i/>
                <w:lang w:val="sr-RS"/>
              </w:rPr>
              <w:t>уџбеникн</w:t>
            </w:r>
            <w:r>
              <w:rPr>
                <w:b w:val="false"/>
                <w:i/>
              </w:rPr>
              <w:t>за седм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ћирил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Сања Филиповић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</w:rPr>
              <w:t>650-02-00</w:t>
            </w:r>
            <w:r>
              <w:rPr>
                <w:b w:val="false"/>
                <w:lang w:val="sr-RS"/>
              </w:rPr>
              <w:t>534</w:t>
            </w:r>
            <w:r>
              <w:rPr>
                <w:b w:val="false"/>
              </w:rPr>
              <w:t>/2019-07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</w:rPr>
              <w:t>од 20.1.2020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ИЧКА КУЛТУРА</w:t>
            </w:r>
          </w:p>
          <w:p>
            <w:pPr>
              <w:pStyle w:val="StyleBoldCentered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Наслов уџбеника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Име/имена ауто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Број и датум решења министр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ВИ ЛО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Музичка култура 7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џбеник за седми разред основне школе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ћирилиц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р Александра Паладин, 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р Драгана Михајловић Бокан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650-02-00</w:t>
            </w:r>
            <w:r>
              <w:rPr>
                <w:b w:val="false"/>
                <w:lang w:val="sr-RS"/>
              </w:rPr>
              <w:t>556</w:t>
            </w:r>
            <w:r>
              <w:rPr>
                <w:b w:val="false"/>
              </w:rPr>
              <w:t>/20</w:t>
            </w:r>
            <w:r>
              <w:rPr>
                <w:b w:val="false"/>
                <w:lang w:val="sr-RS"/>
              </w:rPr>
              <w:t>19</w:t>
            </w:r>
            <w:r>
              <w:rPr>
                <w:b w:val="false"/>
              </w:rPr>
              <w:t>-07 од</w:t>
            </w:r>
            <w:r>
              <w:rPr>
                <w:b w:val="false"/>
                <w:lang w:val="sr-RS"/>
              </w:rPr>
              <w:t xml:space="preserve"> 27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</w:rPr>
              <w:t>.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ЈА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Наслов уџбеника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Име/имена ауто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Број и датум решења министр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ЕСКА“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торија 7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џбеник са одабраним историјским изворима за седми разред основне школе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ћирил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ана Рајић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ка Леова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50-02-00597/2019-0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д  25.2.2020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ЈА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Наслов уџбеника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Име/имена ауто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Број и датум решења министр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“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еографија7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џбеник за седми разред основне школе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ћирилиц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јан Шабић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Вујадинови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50-02-00618/2019-07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д  28.1.2020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Наслов уџбеника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Име/имена ауто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Број и датум решења министра</w:t>
            </w:r>
          </w:p>
        </w:tc>
      </w:tr>
      <w:tr>
        <w:trPr>
          <w:trHeight w:val="13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KLETT“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Физика 7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уџбеник за 7. разред основне школ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br/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Радојевић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50-02-00462/2019-0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д  4.2.2020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Физика 7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збирка задатака са лабораторијским вежбама за седми разред основне школе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џбенички комплет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ћирилиц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МАТИ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Наслов уџбеника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Име/имена ауто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Број и датум решења министра</w:t>
            </w:r>
          </w:p>
        </w:tc>
      </w:tr>
      <w:tr>
        <w:trPr>
          <w:trHeight w:val="1532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УНДИЈУМ“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 седми разред основне школе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Синиша Јешић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Тања Њаради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Јасна Благојевић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-02-00552/2019-07 од 28.1.2020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1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Збирка задатака из математике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</w:rPr>
              <w:t>з</w:t>
            </w:r>
            <w:r>
              <w:rPr>
                <w:b w:val="false"/>
                <w:i/>
              </w:rPr>
              <w:t>а седм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џбенички комплет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ћирилица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ОЛОГИЈ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Наслов уџбеника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Име/имена ауто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Број и датум решења министр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ЗАВОД ЗА УЏБЕНИКЕ”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иологија 7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уџбеник за седми разред основне школе;</w:t>
            </w:r>
            <w:r>
              <w:rPr>
                <w:rFonts w:cs="Times New Roman" w:ascii="Times New Roman" w:hAnsi="Times New Roman"/>
              </w:rPr>
              <w:t>ћирил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 Пауновић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ја Срдић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мара Бајче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lang w:val="ru-RU" w:eastAsia="ja-JP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lang w:val="ru-RU" w:eastAsia="ja-JP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-02-00384/2020-0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 28.1.2021.</w:t>
            </w:r>
          </w:p>
        </w:tc>
      </w:tr>
      <w:tr>
        <w:trPr>
          <w:trHeight w:val="300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МИЈА</w:t>
            </w:r>
          </w:p>
          <w:p>
            <w:pPr>
              <w:pStyle w:val="StyleBoldCentered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Наслов уџбеника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Име/имена ауто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Број и датум решења министра</w:t>
            </w:r>
          </w:p>
        </w:tc>
      </w:tr>
      <w:tr>
        <w:trPr>
          <w:trHeight w:val="30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Хемија 7 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уџбеник за седми разред основне школе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атјана Недељковић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а Анђелковић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50-02-00579/2019-0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 4.2.2020.</w:t>
            </w:r>
          </w:p>
        </w:tc>
      </w:tr>
      <w:tr>
        <w:trPr>
          <w:trHeight w:val="30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</w:rPr>
              <w:t xml:space="preserve">Хемија 7, </w:t>
            </w:r>
            <w:r>
              <w:rPr>
                <w:b w:val="false"/>
                <w:i/>
              </w:rPr>
              <w:t>лабораторијске вежбе са задацима за седм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џбенички комплет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ћирилица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ИКА И ТЕХНОЛОГИЈ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Наслов уџбеника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Име/имена ауто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Број и датум решења министр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Т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Техника и технологија 7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 седм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џбенички комплет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</w:rPr>
              <w:t>(уџбеник и  материјал за конструкторско моделовање)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ћирил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над Стаменовић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лекса Вучићеви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50-02-00</w:t>
            </w:r>
            <w:r>
              <w:rPr>
                <w:rFonts w:cs="Times New Roman" w:ascii="Times New Roman" w:hAnsi="Times New Roman"/>
                <w:lang w:val="sr-RS"/>
              </w:rPr>
              <w:t>23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lang w:val="sr-RS"/>
              </w:rPr>
              <w:t>21</w:t>
            </w:r>
            <w:r>
              <w:rPr>
                <w:rFonts w:cs="Times New Roman" w:ascii="Times New Roman" w:hAnsi="Times New Roman"/>
              </w:rPr>
              <w:t>-0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 21.1.2022.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  <w:p>
            <w:pPr>
              <w:pStyle w:val="StyleBoldCentered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Наслов уџбеника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Име/имена ауто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Број и датум решења министр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ВИ ЛО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</w:rPr>
              <w:t>Информатика и рачунарство</w:t>
            </w:r>
            <w:r>
              <w:rPr>
                <w:i/>
                <w:lang w:val="sr-RS"/>
              </w:rPr>
              <w:t xml:space="preserve"> 7, 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  <w:lang w:val="sr-RS"/>
              </w:rPr>
            </w:pPr>
            <w:r>
              <w:rPr>
                <w:b w:val="false"/>
                <w:i/>
                <w:lang w:val="sr-RS"/>
              </w:rPr>
              <w:t>уџбеник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 седми разред основне школе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ћирил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јана Каруовић, Ерика Елева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</w:rPr>
              <w:t>650-02-00</w:t>
            </w:r>
            <w:r>
              <w:rPr>
                <w:b w:val="false"/>
                <w:lang w:val="sr-RS"/>
              </w:rPr>
              <w:t>517</w:t>
            </w:r>
            <w:r>
              <w:rPr>
                <w:b w:val="false"/>
              </w:rPr>
              <w:t>/2019-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 2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</w:rPr>
              <w:t>.2.2020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StyleBoldCentered">
    <w:name w:val="Style Bold Centered"/>
    <w:basedOn w:val="Standard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9:00Z</dcterms:created>
  <dc:creator>OS Branko Radicevic</dc:creator>
  <dc:description/>
  <cp:keywords/>
  <dc:language>en-US</dc:language>
  <cp:lastModifiedBy>OS Branko Radicevic</cp:lastModifiedBy>
  <cp:lastPrinted>2025-03-19T11:19:00Z</cp:lastPrinted>
  <dcterms:modified xsi:type="dcterms:W3CDTF">2025-03-19T10:25:00Z</dcterms:modified>
  <cp:revision>10</cp:revision>
  <dc:subject/>
  <dc:title/>
</cp:coreProperties>
</file>