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bidi="ar-SA"/>
        </w:rPr>
      </w:pPr>
      <w:r>
        <w:rPr>
          <w:rFonts w:eastAsia="Calibri" w:cs="Times New Roman"/>
          <w:b/>
          <w:lang w:bidi="ar-SA"/>
        </w:rPr>
        <w:t xml:space="preserve">СПИСАК УЏБЕНИКА  </w:t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val="sr-RS" w:bidi="ar-SA"/>
        </w:rPr>
      </w:pPr>
      <w:r>
        <w:rPr>
          <w:rFonts w:eastAsia="Calibri" w:cs="Times New Roman" w:ascii="Calibri" w:hAnsi="Calibri"/>
          <w:b/>
          <w:sz w:val="22"/>
          <w:szCs w:val="22"/>
          <w:lang w:val="sr-RS" w:bidi="ar-SA"/>
        </w:rPr>
        <w:t xml:space="preserve"> </w:t>
      </w:r>
      <w:r>
        <w:rPr>
          <w:rFonts w:eastAsia="Calibri" w:cs="Times New Roman" w:ascii="Calibri" w:hAnsi="Calibri"/>
          <w:b/>
          <w:sz w:val="22"/>
          <w:szCs w:val="22"/>
          <w:lang w:val="sr-RS" w:bidi="ar-SA"/>
        </w:rPr>
        <w:t>ЗА ТРЕЋИ РАЗРЕД ОСНОВНОГ ОБРАЗОВАЊА И ВАСПИТАЊА ОД ШКОЛСКЕ 2025/2026. односно за наредне четири године</w:t>
      </w:r>
    </w:p>
    <w:tbl>
      <w:tblPr>
        <w:tblW w:w="1045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75"/>
        <w:gridCol w:w="25"/>
        <w:gridCol w:w="2790"/>
        <w:gridCol w:w="3070"/>
      </w:tblGrid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/>
                <w:b/>
                <w:lang w:bidi="ar-SA"/>
              </w:rPr>
              <w:t>СРПСКИ ЈЕЗИ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Назив издавач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Наслов уџбеник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пис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Име/имена ау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Број и датум решења министра/покрајинског секретара</w:t>
            </w:r>
          </w:p>
        </w:tc>
      </w:tr>
      <w:tr>
        <w:trPr>
          <w:trHeight w:val="9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НОВИ ЛОГОС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bidi="ar-SA"/>
              </w:rPr>
              <w:t>СРПСКИ ЈЕЗИК 3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 xml:space="preserve">                      за трећи разред основне школе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 xml:space="preserve">; 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 xml:space="preserve">                         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уџбенички комплет;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ћирилиц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 w:cs="Times New Roman"/>
                <w:b/>
                <w:b/>
                <w:sz w:val="22"/>
                <w:szCs w:val="22"/>
                <w:lang w:val="sr-Latn-RS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sr-Latn-RS" w:bidi="ar-SA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val="sr-Latn-RS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sr-Latn-RS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650-02-00592/2019-07                 од 11.2.2020.</w:t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bidi="ar-SA"/>
              </w:rPr>
              <w:t>У свету речи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>,           Читанка за српски језик за трећи разред основне школ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Наташа Станковић Шошо, Маја Костић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bidi="ar-SA"/>
              </w:rPr>
              <w:t xml:space="preserve">Дар речи,          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>граматика за српски  језик за трећи разред основне школ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Јелена Срдић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bidi="ar-SA"/>
              </w:rPr>
              <w:t>Радна свеска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 xml:space="preserve">                     уз уџбенички комплет српског језика и књижевности за трећи разред основне школе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Наташа Станковић Шошо,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  <w:t>Јелена Срдић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/>
                <w:b/>
                <w:lang w:bidi="ar-SA"/>
              </w:rPr>
              <w:t>ЕНГЛЕСКИ ЈЕЗИ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Назив издава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Наслов уџбеник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писм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Име/имена ау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DATA STATUS”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bidi="ar-SA"/>
              </w:rPr>
              <w:t>Smart Junior 3,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>енглески језик за трећи разред основне школе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; Уџбенички комплет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(уџбеник, аудио компакт диск и радна свеска)</w:t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H.Q. Mitchell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Marileni Malkogianni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650-02-00450/2019-07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val="sr-RS"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од 4.2.2020</w:t>
            </w:r>
            <w:r>
              <w:rPr>
                <w:rFonts w:eastAsia="Calibri" w:cs="Times New Roman"/>
                <w:sz w:val="22"/>
                <w:szCs w:val="22"/>
                <w:lang w:val="sr-RS" w:bidi="ar-SA"/>
              </w:rPr>
              <w:t>.</w:t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val="sr-RS"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sr-RS"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lang w:bidi="ar-SA"/>
              </w:rPr>
            </w:pPr>
            <w:r>
              <w:rPr>
                <w:rFonts w:eastAsia="Calibri" w:cs="Times New Roman"/>
                <w:b/>
                <w:lang w:bidi="ar-SA"/>
              </w:rPr>
              <w:t>МАТЕМАТИК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Назив издава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Наслов уџбеник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писм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Име/имена ау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Број и датум решења министра/покрајинског секретара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НОВИ ЛОГОС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i/>
                <w:sz w:val="22"/>
                <w:szCs w:val="22"/>
                <w:lang w:bidi="ar-SA"/>
              </w:rPr>
              <w:t>Математика 3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,</w:t>
            </w:r>
          </w:p>
          <w:p>
            <w:pPr>
              <w:pStyle w:val="Normal"/>
              <w:widowControl/>
              <w:rPr>
                <w:rFonts w:eastAsia="Calibri" w:cs="Times New Roman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>уџбеник за трећи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>разред основне школе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 xml:space="preserve"> (први, други, трећи и четврти део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Сенка Тахировић Раковић,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Ива Иванчевић Или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650-02-00619/2019-07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од 28.1.2020.</w:t>
            </w:r>
          </w:p>
        </w:tc>
      </w:tr>
      <w:tr>
        <w:trPr>
          <w:trHeight w:val="405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ПРИРОДА И ДРУШТВО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Назив издава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Наслов уџбеник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писм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Име/имена ау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Број и датум решења министра/покрајинског секретара</w:t>
            </w:r>
          </w:p>
        </w:tc>
      </w:tr>
      <w:tr>
        <w:trPr>
          <w:trHeight w:val="126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НОВИ ЛОГОС”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Природа и друштво 3,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Times New Roman"/>
                <w:i/>
                <w:sz w:val="22"/>
                <w:szCs w:val="22"/>
                <w:lang w:bidi="ar-SA"/>
              </w:rPr>
              <w:t>уџбеник за трећи разред основне школе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Андријана Шикл Ерски,</w:t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Марин Мунитлак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650-02-00582/2019-07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од 11.2.2020.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  <w:lang w:bidi="ar-SA"/>
              </w:rPr>
              <w:t xml:space="preserve">Природа и друштво 3, </w:t>
            </w:r>
            <w:r>
              <w:rPr>
                <w:rFonts w:eastAsia="Times New Roman" w:cs="Times New Roman"/>
                <w:bCs/>
                <w:i/>
                <w:sz w:val="22"/>
                <w:szCs w:val="22"/>
                <w:lang w:bidi="ar-SA"/>
              </w:rPr>
              <w:t>радна свеска за трећи разред основне школе</w:t>
            </w: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  <w:lang w:bidi="ar-SA"/>
              </w:rPr>
              <w:t>;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уџбенички комплет;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ћирилица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  <w:gridCol w:w="2700"/>
              <w:gridCol w:w="3060"/>
              <w:gridCol w:w="2756"/>
            </w:tblGrid>
            <w:tr>
              <w:trPr/>
              <w:tc>
                <w:tcPr>
                  <w:tcW w:w="106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76" w:before="0" w:after="200"/>
                    <w:rPr>
                      <w:rFonts w:eastAsia="Calibri" w:cs="Times New Roman"/>
                      <w:b/>
                      <w:b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b/>
                      <w:sz w:val="22"/>
                      <w:szCs w:val="22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76" w:before="0" w:after="200"/>
                    <w:rPr>
                      <w:rFonts w:eastAsia="Calibri" w:cs="Times New Roman"/>
                      <w:b/>
                      <w:b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b/>
                      <w:sz w:val="22"/>
                      <w:szCs w:val="22"/>
                      <w:lang w:bidi="ar-SA"/>
                    </w:rPr>
                    <w:t>ЛИКОВНА КУЛТУРА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bidi="ar-SA"/>
                    </w:rPr>
                    <w:t>Назив издавач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bidi="ar-SA"/>
                    </w:rPr>
                    <w:t>Наслов уџбеника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bidi="ar-SA"/>
                    </w:rPr>
                    <w:t>писмо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bidi="ar-SA"/>
                    </w:rPr>
                    <w:t>Име/имена аутора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eastAsia="Times New Roman" w:cs="Times New Roma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lang w:bidi="ar-SA"/>
                    </w:rPr>
                    <w:t>Број и датум решења министра/покрајинског секретара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276" w:before="0" w:after="200"/>
                    <w:rPr>
                      <w:rFonts w:eastAsia="Calibri" w:cs="Times New Roman"/>
                      <w:b/>
                      <w:b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b/>
                      <w:sz w:val="22"/>
                      <w:szCs w:val="22"/>
                      <w:lang w:bidi="ar-SA"/>
                    </w:rPr>
                    <w:t>„</w:t>
                  </w:r>
                  <w:r>
                    <w:rPr>
                      <w:rFonts w:eastAsia="Calibri" w:cs="Times New Roman"/>
                      <w:b/>
                      <w:sz w:val="22"/>
                      <w:szCs w:val="22"/>
                      <w:lang w:bidi="ar-SA"/>
                    </w:rPr>
                    <w:t>НОВИ ЛОГОС”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Calibri" w:hAnsi="Calibri" w:eastAsia="Calibri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2"/>
                      <w:szCs w:val="22"/>
                      <w:lang w:bidi="ar-SA"/>
                    </w:rPr>
                    <w:t>Ликовна  култура 3</w:t>
                  </w:r>
                  <w:r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  <w:t>уџбеник  за трећи разред основне школе;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auto" w:line="276"/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  <w:t>ћирилиц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276" w:before="0" w:after="200"/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  <w:t>М.Мићић, Г. Мићић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pacing w:lineRule="auto" w:line="276" w:before="0" w:after="200"/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  <w:lang w:bidi="ar-SA"/>
                    </w:rPr>
                    <w:t>650-02-00461/2019-07 од 17.01.202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МУЗИЧКА КУЛТУР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Назив издава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Наслов уџбеник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писм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Име/имена ау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НОВИ ЛОГОС”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Музичка култура 3, </w:t>
            </w:r>
            <w:r>
              <w:rPr>
                <w:rFonts w:eastAsia="Times New Roman" w:cs="Times New Roman"/>
                <w:bCs/>
                <w:i/>
                <w:sz w:val="22"/>
                <w:szCs w:val="22"/>
                <w:lang w:bidi="ar-SA"/>
              </w:rPr>
              <w:t>уџбеник за трећи разред основне школ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;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ћирилиц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Драгана Михајловић Бокан,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Марина Иња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650-02-00596/2019-07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од 4.2.2020.</w:t>
            </w:r>
          </w:p>
        </w:tc>
      </w:tr>
      <w:tr>
        <w:trPr/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ДИГИТАЛНИ СВЕ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Назив издавач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Наслов уџбеника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писм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Име/имена аут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bidi="ar-SA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„</w:t>
            </w:r>
            <w:r>
              <w:rPr>
                <w:rFonts w:eastAsia="Calibri" w:cs="Times New Roman"/>
                <w:sz w:val="22"/>
                <w:szCs w:val="22"/>
                <w:lang w:bidi="ar-SA"/>
              </w:rPr>
              <w:t>НОВИ ЛОГОС”</w:t>
            </w:r>
          </w:p>
          <w:p>
            <w:pPr>
              <w:pStyle w:val="Normal"/>
              <w:widowControl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Дигитални свет 3, </w:t>
            </w:r>
            <w:r>
              <w:rPr>
                <w:rFonts w:eastAsia="Times New Roman" w:cs="Times New Roman"/>
                <w:bCs/>
                <w:i/>
                <w:sz w:val="22"/>
                <w:szCs w:val="22"/>
                <w:lang w:bidi="ar-SA"/>
              </w:rPr>
              <w:t>уџбеник за трећи разред основне школе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;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ћирилиц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2"/>
                <w:szCs w:val="22"/>
                <w:lang w:bidi="ar-SA"/>
              </w:rPr>
              <w:t>Јелена Батањац, Марина Ињац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bidi="ar-SA"/>
              </w:rPr>
              <w:t>650-02-00321/2022-07 од 21.10.2022.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eastAsia="Calibri" w:cs="Times New Roman"/>
          <w:sz w:val="22"/>
          <w:szCs w:val="22"/>
          <w:lang w:bidi="ar-SA"/>
        </w:rPr>
      </w:pPr>
      <w:r>
        <w:rPr>
          <w:rFonts w:eastAsia="Calibri" w:cs="Times New Roman"/>
          <w:sz w:val="22"/>
          <w:szCs w:val="22"/>
          <w:lang w:bidi="ar-SA"/>
        </w:rPr>
      </w:r>
    </w:p>
    <w:p>
      <w:pPr>
        <w:pStyle w:val="Standard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StyleBoldCentered">
    <w:name w:val="Style Bold Centered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8:00Z</dcterms:created>
  <dc:creator>OS Branko Radicevic</dc:creator>
  <dc:description/>
  <cp:keywords/>
  <dc:language>en-US</dc:language>
  <cp:lastModifiedBy>OS Branko Radicevic</cp:lastModifiedBy>
  <cp:lastPrinted>2025-03-18T15:56:00Z</cp:lastPrinted>
  <dcterms:modified xsi:type="dcterms:W3CDTF">2025-03-18T14:59:00Z</dcterms:modified>
  <cp:revision>5</cp:revision>
  <dc:subject/>
  <dc:title/>
</cp:coreProperties>
</file>