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12"/>
        <w:gridCol w:w="3352"/>
        <w:gridCol w:w="2945"/>
      </w:tblGrid>
      <w:tr>
        <w:trPr>
          <w:trHeight w:val="751" w:hRule="atLeast"/>
        </w:trPr>
        <w:tc>
          <w:tcPr>
            <w:tcW w:w="16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BoldCentered"/>
              <w:spacing w:lineRule="auto" w:line="276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ОШ „БРАНКО РАДИЧЕВИЋ“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8"/>
                <w:szCs w:val="28"/>
                <w:lang w:val="sr-RS"/>
              </w:rPr>
              <w:t xml:space="preserve">СПИСАК УЏБЕНИКА  </w:t>
            </w:r>
            <w:r>
              <w:rPr>
                <w:sz w:val="28"/>
                <w:szCs w:val="28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sr-RS"/>
              </w:rPr>
              <w:t>-</w:t>
            </w:r>
            <w:r>
              <w:rPr>
                <w:sz w:val="28"/>
                <w:szCs w:val="28"/>
              </w:rPr>
              <w:t xml:space="preserve"> VIII </w:t>
            </w:r>
            <w:r>
              <w:rPr>
                <w:sz w:val="28"/>
                <w:szCs w:val="28"/>
                <w:lang w:val="sr-RS"/>
              </w:rPr>
              <w:t>ЗА ШКОЛСКУ 2025/2026. ГОДИНУ</w:t>
            </w:r>
          </w:p>
        </w:tc>
      </w:tr>
      <w:tr>
        <w:trPr/>
        <w:tc>
          <w:tcPr>
            <w:tcW w:w="1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BoldCentered"/>
              <w:spacing w:lineRule="auto" w:line="276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ВИ  РАЗР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зив издавача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Име/имена ауто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>Број и датум решења министра</w:t>
            </w:r>
          </w:p>
        </w:tc>
      </w:tr>
      <w:tr>
        <w:trPr>
          <w:trHeight w:val="6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”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ПСКИ ЈЕЗИК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за први разред основне школ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џбенички комплет;ћири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650-02-00177</w:t>
            </w:r>
            <w:r>
              <w:rPr>
                <w:b w:val="false"/>
                <w:lang w:val="sr-RS"/>
              </w:rPr>
              <w:t xml:space="preserve">/ </w:t>
            </w:r>
            <w:r>
              <w:rPr>
                <w:b w:val="false"/>
              </w:rPr>
              <w:t>2018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д 27.4.2018.</w:t>
            </w:r>
          </w:p>
        </w:tc>
      </w:tr>
      <w:tr>
        <w:trPr>
          <w:trHeight w:val="7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i/>
              </w:rPr>
              <w:t xml:space="preserve">Буквар </w:t>
            </w:r>
            <w:r>
              <w:rPr>
                <w:i/>
              </w:rPr>
              <w:t>за први разред основне школе;</w:t>
            </w:r>
            <w:r>
              <w:rPr>
                <w:i/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а Милић,Татјана Митић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i/>
              </w:rPr>
              <w:t>Наставни листови</w:t>
            </w:r>
            <w:r>
              <w:rPr>
                <w:i/>
              </w:rPr>
              <w:t xml:space="preserve"> уз </w:t>
            </w:r>
            <w:r>
              <w:rPr>
                <w:b/>
                <w:i/>
              </w:rPr>
              <w:t xml:space="preserve">Буквар </w:t>
            </w:r>
            <w:r>
              <w:rPr>
                <w:i/>
              </w:rPr>
              <w:t>за први разред основне школе;</w:t>
            </w:r>
            <w:r>
              <w:rPr>
                <w:i/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а Милић,Татјана Митић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i/>
              </w:rPr>
              <w:t xml:space="preserve">Реч по реч, </w:t>
            </w:r>
            <w:r>
              <w:rPr>
                <w:i/>
              </w:rPr>
              <w:t>читанка за први разред основне школе;</w:t>
            </w:r>
            <w:r>
              <w:rPr/>
              <w:t>ћири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Наташ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ковић Шошо,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Маја Костић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/>
            </w:pPr>
            <w:r>
              <w:rPr/>
              <w:t>„</w:t>
            </w:r>
            <w:r>
              <w:rPr/>
              <w:t>DATA STATUS“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i/>
                <w:i/>
              </w:rPr>
            </w:pPr>
            <w:r>
              <w:rPr>
                <w:i/>
              </w:rPr>
              <w:t>SMART JUNIOR 1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енглески језик за први разред</w:t>
            </w:r>
          </w:p>
          <w:p>
            <w:pPr>
              <w:pStyle w:val="StyleBoldCentered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b w:val="false"/>
                <w:i/>
              </w:rPr>
              <w:t>основне школе</w:t>
            </w:r>
            <w:r>
              <w:rPr>
                <w:b w:val="false"/>
                <w:i/>
                <w:lang w:val="sr-RS"/>
              </w:rPr>
              <w:t>; прва година учењ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. Мичел</w:t>
            </w:r>
          </w:p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jc w:val="left"/>
              <w:rPr/>
            </w:pPr>
            <w:r>
              <w:rPr>
                <w:b w:val="false"/>
              </w:rPr>
              <w:t>650-02-00051/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2018-07 од 26.4.201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i/>
                <w:lang w:val="sr-RS"/>
              </w:rPr>
              <w:t>МАТЕМАТИКА 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џбеник из четири дела за први разред основне школе;</w:t>
            </w:r>
            <w:r>
              <w:rPr/>
              <w:t>ћири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ва Иванчевић Илић,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енка Тахирови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650-02-00101/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8-07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 27.4.201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”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 ОКО НАС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за први разред основне школе, </w:t>
            </w:r>
            <w:r>
              <w:rPr>
                <w:rFonts w:cs="Times New Roman" w:ascii="Times New Roman" w:hAnsi="Times New Roman"/>
              </w:rPr>
              <w:t>уџбенички комплет (уџбеник и радна свеска);ћири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Љиљ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кановић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дана Лукић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дана С.  Сими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650-02-00172/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-07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 27.4.201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”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ЛИКОВНА КУЛТУРА 1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џбеник за први разред основне школе; ћири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.Мићић, Г. Мићи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0-02-00039/ 2018-07 од 16.4.2018.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”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УЗИЧКА КУЛТУ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џбеник  за први разред основне школе; ћири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рага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хајловић Бокан,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рина Иња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650-02-00169/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-07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 25.4.201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”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ГИТАЛНИ СВ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џбеник  за први разред основне школе;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ћирилиц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таша Анђелковић, Биљана Калафатић, Марина Иња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1034-2/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0 од 21.08.2020.</w:t>
            </w:r>
          </w:p>
        </w:tc>
      </w:tr>
    </w:tbl>
    <w:p>
      <w:pPr>
        <w:pStyle w:val="Standard"/>
        <w:rPr>
          <w:lang w:val="sr-RS"/>
        </w:rPr>
      </w:pPr>
      <w:r>
        <w:rPr>
          <w:lang w:val="sr-RS"/>
        </w:rPr>
      </w:r>
    </w:p>
    <w:tbl>
      <w:tblPr>
        <w:tblW w:w="14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739"/>
        <w:gridCol w:w="2975"/>
        <w:gridCol w:w="2751"/>
      </w:tblGrid>
      <w:tr>
        <w:trPr/>
        <w:tc>
          <w:tcPr>
            <w:tcW w:w="1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 РАЗРЕД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ind w:left="45" w:hanging="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”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ПСКИ ЈЕЗ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 други разред основне школе;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џбенички комплет;ћирил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650-02-00150/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2019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 21.5.2019.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з речи растем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Читанка за српски језик за други разре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аша Станковић Шошо,Маја Костић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р реч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‒ </w:t>
            </w:r>
            <w:r>
              <w:rPr>
                <w:rFonts w:cs="Times New Roman" w:ascii="Times New Roman" w:hAnsi="Times New Roman"/>
                <w:i/>
              </w:rPr>
              <w:t>Граматика за српски језик за други разред основне шко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лена Срдић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тиниц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‒ </w:t>
            </w:r>
            <w:r>
              <w:rPr>
                <w:rFonts w:cs="Times New Roman" w:ascii="Times New Roman" w:hAnsi="Times New Roman"/>
                <w:i/>
              </w:rPr>
              <w:t>Уџбеник за други разред основне шко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шка Милић, Т. Митић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дна свеск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з уџбенички комплет српског језика и књижевности за други разред основне шко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лена Срдић,Наташа Станковић Шошо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МАRТ 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UNIO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2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глески језик за друг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друга година учењ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Q. Mitchell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eni Malkogiann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021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4.4.2019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НОВИ</w:t>
            </w:r>
            <w:r>
              <w:rPr>
                <w:lang w:val="sr-RS"/>
              </w:rPr>
              <w:t xml:space="preserve"> </w:t>
            </w:r>
            <w:r>
              <w:rPr/>
              <w:t>ЛОГОС”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>М</w:t>
            </w:r>
            <w:r>
              <w:rPr>
                <w:i/>
                <w:lang w:val="sr-RS"/>
              </w:rPr>
              <w:t xml:space="preserve">АТЕМАТИКА </w:t>
            </w:r>
            <w:r>
              <w:rPr>
                <w:i/>
              </w:rPr>
              <w:t xml:space="preserve">2, </w:t>
            </w:r>
            <w:r>
              <w:rPr>
                <w:b w:val="false"/>
                <w:i/>
              </w:rPr>
              <w:t xml:space="preserve">уџбеник за други разред основне школе </w:t>
            </w:r>
            <w:r>
              <w:rPr>
                <w:b w:val="false"/>
              </w:rPr>
              <w:t>(из четири дела);ћирил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ва Иванчевић Ил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нка Тахирови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650-02-00252/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2023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 30.01.2024.</w:t>
            </w:r>
          </w:p>
        </w:tc>
      </w:tr>
      <w:tr>
        <w:trPr/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СВЕТ ОКО НАС 2, </w:t>
            </w:r>
            <w:r>
              <w:rPr>
                <w:b w:val="false"/>
                <w:i/>
              </w:rPr>
              <w:t>уџбеник за друг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Љиља Стокан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дана Лук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рдана Субаков Симић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650-02-00152/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2019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 9.5.2019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СВЕТ ОКО НАС 2, </w:t>
            </w:r>
            <w:r>
              <w:rPr>
                <w:b w:val="false"/>
                <w:i/>
              </w:rPr>
              <w:t>радна свеска за други разред основне школе;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</w:rPr>
              <w:t>ћирилица;(уџбенички комплет)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/>
              <w:t>НОВИ ЛОГОС”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i/>
                <w:lang w:val="sr-RS"/>
              </w:rPr>
              <w:t xml:space="preserve">ЛИКОВНА КУЛТУРА 2, </w:t>
            </w:r>
            <w:r>
              <w:rPr>
                <w:b w:val="false"/>
                <w:lang w:val="sr-RS"/>
              </w:rPr>
              <w:t>уџбеник за други разред ; ћирил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М.Мићић, Г. Мићи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650-02-00134/ 2019-07 од 27.3.2019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/>
              <w:t>НОВИ ЛОГОС”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МУЗИЧКА КУЛТУРА 2, </w:t>
            </w:r>
            <w:r>
              <w:rPr>
                <w:b w:val="false"/>
                <w:i/>
              </w:rPr>
              <w:t>уџбеник за други разред основне школе;</w:t>
            </w:r>
            <w:r>
              <w:rPr>
                <w:lang w:val="sr-RS"/>
              </w:rPr>
              <w:t xml:space="preserve"> </w:t>
            </w:r>
            <w:r>
              <w:rPr>
                <w:b w:val="false"/>
              </w:rPr>
              <w:t>ћирил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Драгана Михајловић Бокан,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Марина Иња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650-02-00151/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2019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 14.5.2019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С”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ГИТАЛНИ СВЕТ 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џбеник за други разред основне школ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 Јовановић, Марина Ињац, Стефан Поповић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65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07 од 21.9.2021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852"/>
        <w:gridCol w:w="3015"/>
        <w:gridCol w:w="2832"/>
      </w:tblGrid>
      <w:tr>
        <w:trPr/>
        <w:tc>
          <w:tcPr>
            <w:tcW w:w="1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ТРЕЋИ РАЗРЕД</w:t>
            </w:r>
          </w:p>
        </w:tc>
      </w:tr>
      <w:tr>
        <w:trPr>
          <w:trHeight w:val="46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НОВ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ЛОГОС”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ПСКИ ЈЕЗ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трећ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д основне школе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џбенички комплет;ћирилиц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ша Станковић Шошо, Маја Костић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50-02-00592/ 2019-07 од 11.2.2020.</w:t>
            </w:r>
          </w:p>
        </w:tc>
      </w:tr>
      <w:tr>
        <w:trPr>
          <w:trHeight w:val="46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 свету реч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Читанка за српски језик за трећи разред 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р речи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матика за српски  језик за трећи разред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Срдић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дна све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уз уџбенички комплет српског језика и књижевности за трећи разред основне шко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ша Станковић Шошо, Јелена Срдић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TATUS”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МАRТ 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UNIO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глески језик за трећ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Уџбенички компл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џбеник, аудио компакт диск и радна свеска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Q. Mitchell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eni Malkogiann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450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4.2.2020</w:t>
            </w:r>
          </w:p>
        </w:tc>
      </w:tr>
      <w:tr>
        <w:trPr>
          <w:trHeight w:val="4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“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МАТИК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џбеник за трећи</w:t>
            </w:r>
          </w:p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ви, други, трећи и четврти део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енка Тахировић Раков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Иванчевић Или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0-02-00619/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28.1.2020.</w:t>
            </w:r>
          </w:p>
        </w:tc>
      </w:tr>
      <w:tr>
        <w:trPr>
          <w:trHeight w:val="40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”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bCs w:val="false"/>
                <w:i/>
                <w:iCs/>
                <w:color w:val="000000"/>
                <w:lang w:val="sr-RS"/>
              </w:rPr>
              <w:t>ПРИРОДА И ДРУШТВО</w:t>
            </w:r>
            <w:r>
              <w:rPr>
                <w:b w:val="false"/>
                <w:bCs w:val="false"/>
                <w:i/>
                <w:iCs/>
                <w:color w:val="000000"/>
              </w:rPr>
              <w:t xml:space="preserve"> 3, </w:t>
            </w:r>
            <w:r>
              <w:rPr>
                <w:b w:val="false"/>
                <w:i/>
                <w:iCs/>
                <w:color w:val="000000"/>
              </w:rPr>
              <w:t xml:space="preserve">уџбеник за </w:t>
            </w:r>
            <w:r>
              <w:rPr>
                <w:b w:val="false"/>
                <w:i/>
                <w:iCs/>
                <w:color w:val="000000"/>
                <w:lang w:val="sr-RS"/>
              </w:rPr>
              <w:t xml:space="preserve">трећи </w:t>
            </w:r>
            <w:r>
              <w:rPr>
                <w:b w:val="false"/>
                <w:i/>
                <w:iCs/>
                <w:color w:val="000000"/>
              </w:rPr>
              <w:t xml:space="preserve">разред </w:t>
            </w:r>
            <w:r>
              <w:rPr>
                <w:b w:val="false"/>
                <w:i/>
                <w:iCs/>
                <w:color w:val="000000"/>
                <w:lang w:val="sr-RS"/>
              </w:rPr>
              <w:t>; уџбенички комплет; ћирилица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b w:val="false"/>
                <w:i/>
                <w:lang w:val="sr-R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Андријана Шикл Ерски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Марин Мунитлак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  <w:p>
            <w:pPr>
              <w:pStyle w:val="StyleBoldCentered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650-02-00582/ 2019-07 од 11.2.2020.</w:t>
            </w:r>
          </w:p>
        </w:tc>
      </w:tr>
      <w:tr>
        <w:trPr>
          <w:trHeight w:val="4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RS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Природа и друштво 3, </w:t>
            </w:r>
            <w:r>
              <w:rPr>
                <w:b w:val="false"/>
                <w:i/>
                <w:lang w:val="sr-RS"/>
              </w:rPr>
              <w:t xml:space="preserve">радна свеска за трећи  разред 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  <w:lang w:val="sr-RS"/>
              </w:rPr>
            </w:pPr>
            <w:r>
              <w:rPr>
                <w:b w:val="false"/>
                <w:i/>
                <w:lang w:val="sr-R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”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ЛИКОВНА КУЛТУРА 3, </w:t>
            </w:r>
            <w:r>
              <w:rPr>
                <w:b w:val="false"/>
                <w:i/>
                <w:lang w:val="sr-RS"/>
              </w:rPr>
              <w:t>уџбеник за трећи разред основне школе; ћирилиц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М. Мићић, Г. Мићи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650-02-461/ 2019-07 од 17.1.2020.</w:t>
            </w:r>
          </w:p>
        </w:tc>
      </w:tr>
      <w:tr>
        <w:trPr>
          <w:trHeight w:val="73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”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МУЗИЧКА КУЛТУРА </w:t>
            </w:r>
            <w:r>
              <w:rPr/>
              <w:t xml:space="preserve">3, </w:t>
            </w:r>
            <w:r>
              <w:rPr>
                <w:b w:val="false"/>
                <w:i/>
              </w:rPr>
              <w:t>уџбеник за трећи разред основне школе</w:t>
            </w:r>
            <w:r>
              <w:rPr/>
              <w:t>;</w:t>
            </w:r>
            <w:r>
              <w:rPr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агана Михајловић Бокан,</w:t>
            </w:r>
            <w:r>
              <w:rPr/>
              <w:t>Марина Иња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650-02-00596/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4.2.2020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”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>Д</w:t>
            </w:r>
            <w:r>
              <w:rPr>
                <w:i/>
                <w:lang w:val="sr-RS"/>
              </w:rPr>
              <w:t>ИГИТАЛНИ СВЕТ</w:t>
            </w:r>
            <w:r>
              <w:rPr>
                <w:lang w:val="sr-RS"/>
              </w:rPr>
              <w:t xml:space="preserve"> </w:t>
            </w:r>
            <w:r>
              <w:rPr/>
              <w:t xml:space="preserve">3, </w:t>
            </w:r>
            <w:r>
              <w:rPr>
                <w:b w:val="false"/>
                <w:i/>
              </w:rPr>
              <w:t>уџбеник за трећи разред основне школе</w:t>
            </w:r>
            <w:r>
              <w:rPr/>
              <w:t>;</w:t>
            </w:r>
            <w:r>
              <w:rPr>
                <w:lang w:val="sr-RS"/>
              </w:rPr>
              <w:t xml:space="preserve">  </w:t>
            </w:r>
            <w:r>
              <w:rPr/>
              <w:t>ћирилиц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лена Батањац, Марина Иња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650-02-00321/</w:t>
            </w:r>
            <w:r>
              <w:rPr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022-07 од 21.10.2022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11"/>
        <w:gridCol w:w="2970"/>
        <w:gridCol w:w="2790"/>
      </w:tblGrid>
      <w:tr>
        <w:trPr>
          <w:trHeight w:val="70" w:hRule="atLeast"/>
        </w:trPr>
        <w:tc>
          <w:tcPr>
            <w:tcW w:w="1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РТИ РАЗРЕД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ВИ ЛОГОС”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ПСКИ ЈЕЗ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4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четвр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д основне школе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џбенички комплет;ћирилиц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ша Станковић Шошо,</w:t>
              <w:br/>
              <w:t>Соња Чабрић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-02-00291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-07</w:t>
              <w:br/>
              <w:t>од 25.1.2021.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ескрајне речи, Читан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 српски језик за четврти разр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 xml:space="preserve">д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Дар речи, Грамати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а српски језик за четврти разред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 Срдић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З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етковић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адна свеск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з уџбенички комплет  српског језика и књижевности за четврти разред основне школ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ша Станковић Шошо,</w:t>
              <w:br/>
              <w:t>Јелена Срдић,З. Петковић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 STATUS”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МАRТ Ј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UNIO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4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нглески језик за четврти разред основне школе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тврта година учења; уџбенички компл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џбеник, радна свеска и компакт дис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. Q. Mitchell,</w:t>
              <w:br/>
              <w:t>Marileni Malkogian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-02-00106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-07</w:t>
              <w:br/>
              <w:t>од 27.8.2020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ВИ ЛОГОС”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АТЕМАТИ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4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џбеник за четврти разред основне школе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ви, други, трећи и четврти део); 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ка Тахировић Раковић,</w:t>
              <w:br/>
              <w:t>Ива Иванчевић Ил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-02-00281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-07</w:t>
              <w:br/>
              <w:t>од 17.12.2020.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ВИ ЛОГОС”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РИРОДА И ДРУШТВО  4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џбеник за четврти разред основне ш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>оле; ћирилиц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 Кандић,</w:t>
              <w:br/>
              <w:t>Гордана Субаков Симић,</w:t>
              <w:br/>
              <w:t>Жељко Васић</w:t>
              <w:br/>
              <w:t>Ивана Петровић</w:t>
              <w:br/>
              <w:t>Иван Матејић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-02-00308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-07</w:t>
              <w:br/>
              <w:t>од 5.1.2021.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ирода и друштво 4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дна свеска за четврт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Природа и друштво 4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ематски атлас уз уџбеник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ВИ ЛОГОС”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 xml:space="preserve">ЛИКОВНА КУЛТУРА 4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sr-RS"/>
              </w:rPr>
              <w:t>уџбени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sr-RS"/>
              </w:rPr>
              <w:t>за четврти разред; 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М. Мићић, Г. Мићи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50-02-00234/ 2020-07 од 30.12.2020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ВИ ЛОГОС”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ЗИЧКА КУЛТУРА 4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sr-RS"/>
              </w:rPr>
              <w:t>уџбеник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за четврти разред основне школе; 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а Михајловић Бокан,, Марина Иња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-02-00270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-07</w:t>
              <w:br/>
              <w:t>од 26.11.2020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НОВИ ЛОГОС“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b/>
                <w:i/>
                <w:lang w:val="sr-RS"/>
              </w:rPr>
              <w:t>ДИГИТАЛНИ СВЕТ 4</w:t>
            </w:r>
            <w:r>
              <w:rPr/>
              <w:t>, уџбеник за четврти разред</w:t>
            </w:r>
            <w:r>
              <w:rPr>
                <w:lang w:val="sr-RS"/>
              </w:rPr>
              <w:t>;</w:t>
            </w:r>
            <w:r>
              <w:rPr/>
              <w:t xml:space="preserve"> ћирилиц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арина Ињац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sr-RS"/>
              </w:rPr>
            </w:pPr>
            <w:r>
              <w:rPr/>
              <w:t>650-02-00093/2023-07 од 28.7.2023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2970"/>
        <w:gridCol w:w="3150"/>
        <w:gridCol w:w="2070"/>
        <w:gridCol w:w="279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И РАЗРЕД</w:t>
            </w:r>
          </w:p>
        </w:tc>
        <w:tc>
          <w:tcPr>
            <w:tcW w:w="207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79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StyleBoldCentered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ВИ ЛОГОС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МЕТНОС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РЕЧ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Читанка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за пети разред основне школе;</w:t>
            </w:r>
            <w:bookmarkStart w:id="0" w:name="_GoBack1"/>
            <w:bookmarkEnd w:id="0"/>
          </w:p>
          <w:p>
            <w:pPr>
              <w:pStyle w:val="Standard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ша Станковић Шошо,</w:t>
            </w:r>
          </w:p>
          <w:p>
            <w:pPr>
              <w:pStyle w:val="Standard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шко Сувајџић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50-02-00026/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-07 од 24.4.2018.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Дар речи,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граматика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за пети разред основне школе</w:t>
            </w:r>
            <w:r>
              <w:rPr>
                <w:rFonts w:eastAsia="Times New Roman" w:cs="Times New Roman" w:ascii="Times New Roman" w:hAnsi="Times New Roman"/>
                <w:szCs w:val="24"/>
              </w:rPr>
              <w:t>;</w:t>
            </w:r>
          </w:p>
          <w:p>
            <w:pPr>
              <w:pStyle w:val="Standard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лена Срдић</w:t>
            </w:r>
          </w:p>
          <w:p>
            <w:pPr>
              <w:pStyle w:val="Standard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167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Радна свеска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уз уџбенички комплет за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српски језик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и књижевност за пети разред основне школе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ко Сувајџ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Срд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Станковић Шошо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ATA STATUS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</w:rPr>
              <w:t xml:space="preserve">TO THE TOP </w:t>
            </w:r>
            <w:r>
              <w:rPr>
                <w:b/>
                <w:i/>
                <w:color w:val="000000"/>
                <w:lang w:val="sr-RS"/>
              </w:rPr>
              <w:t>PLUS</w:t>
            </w:r>
            <w:r>
              <w:rPr>
                <w:b/>
                <w:i/>
                <w:color w:val="000000"/>
              </w:rPr>
              <w:t xml:space="preserve"> 1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енглески језик </w:t>
            </w:r>
            <w:r>
              <w:rPr>
                <w:i/>
                <w:color w:val="000000"/>
              </w:rPr>
              <w:t xml:space="preserve">за пети разред основне школе, </w:t>
            </w:r>
            <w:r>
              <w:rPr>
                <w:color w:val="000000"/>
              </w:rPr>
              <w:t>пета година учења, уџбенички комплет (уџбеник, радна свеска, аудио ЦД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Мичел,</w:t>
            </w:r>
          </w:p>
          <w:p>
            <w:pPr>
              <w:pStyle w:val="Standard"/>
              <w:tabs>
                <w:tab w:val="clear" w:pos="708"/>
                <w:tab w:val="left" w:pos="1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арилен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когиан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50-02-00049/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-07 од 27.4.2018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ЈП „ЗАВОД ЗА УЏБЕНИКЕ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Ш КЛАС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уски језик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за пети разред основне школе;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џбенички комплет (уџбеник, радна свеска, аудио ЦД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Лука Меденица,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ранислав Николић,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ра Симеун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50-02-00171/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7-07 од 19.1.2018.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УНДИЈУМ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lang w:val="ru-RU"/>
              </w:rPr>
              <w:t xml:space="preserve">ИСТОРИЈА 5 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– уџбеник са одабраним историјским изворима за пети разред основне школе;</w:t>
            </w:r>
            <w:r>
              <w:rPr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Бранка Бечановић,                 др Александар Крстић,Олга Шимш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50-02-00158/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-07 од 27.4.2018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>НОВИ ЛОГОС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ГЕОГРАФИЈА 5,</w:t>
            </w:r>
          </w:p>
          <w:p>
            <w:pPr>
              <w:pStyle w:val="Default"/>
              <w:spacing w:lineRule="auto" w:line="276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џбеник за пети разред основне школе;</w:t>
            </w:r>
            <w:r>
              <w:rPr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 Јоксим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50-02-00122/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8-07 од 27.4.2018.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386" w:leader="none"/>
              </w:tabs>
              <w:spacing w:before="0" w:after="200"/>
              <w:ind w:left="-5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ОД ЗА УЏБЕНИКЕ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5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lang w:val="sr-RS"/>
              </w:rPr>
              <w:t>БИОЛОГИЈА 5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уџбеник </w:t>
            </w:r>
            <w:r>
              <w:rPr>
                <w:i/>
                <w:sz w:val="22"/>
                <w:szCs w:val="22"/>
                <w:lang w:val="ru-RU"/>
              </w:rPr>
              <w:t>за пети разред основне школе;</w:t>
            </w:r>
            <w:r>
              <w:rPr>
                <w:b/>
              </w:rPr>
              <w:t>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јана Морић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 Пауновић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Јелена Благојевић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ша Јановић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ја Срд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38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650-02-00409/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9-07 од 30.12.2019.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ГЕРУНДИЈУМ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МАТЕМАТИКА 5, уџбеник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 Синиша Јеш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а Рос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Јасна Благоје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650-02-00160/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2018-07 од 27.4.2018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Збирка задатака из математике </w:t>
            </w:r>
            <w:r>
              <w:rPr>
                <w:b w:val="false"/>
                <w:i/>
              </w:rPr>
              <w:t>за пети разред основне школе</w:t>
            </w:r>
            <w:r>
              <w:rPr>
                <w:b w:val="false"/>
              </w:rPr>
              <w:t>;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>Електронски додатак</w:t>
            </w:r>
            <w:r>
              <w:rPr>
                <w:b w:val="false"/>
              </w:rPr>
              <w:t xml:space="preserve"> уз уџбенички комплет;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 Синиша Јеш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Јасна Благоје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а Росић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160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07 од 27.4.2018</w:t>
            </w:r>
          </w:p>
          <w:p>
            <w:pPr>
              <w:pStyle w:val="Standard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И ЛОГОС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МУЗИЧКА КУЛТУРА 5</w:t>
            </w:r>
            <w:r>
              <w:rPr/>
              <w:t xml:space="preserve">, </w:t>
            </w:r>
            <w:r>
              <w:rPr>
                <w:i/>
              </w:rPr>
              <w:t>уџбеник за пети разред основне школе</w:t>
            </w:r>
            <w:r>
              <w:rPr/>
              <w:t>;</w:t>
            </w:r>
            <w:r>
              <w:rPr>
                <w:lang w:val="sr-RS"/>
              </w:rPr>
              <w:t>ћ</w:t>
            </w:r>
            <w:r>
              <w:rPr/>
              <w:t>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р Александра Паладин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р Драгана </w:t>
            </w:r>
            <w:r>
              <w:rPr>
                <w:b w:val="false"/>
                <w:color w:val="000000"/>
                <w:lang w:val="sr-RS"/>
              </w:rPr>
              <w:t xml:space="preserve">М. </w:t>
            </w:r>
            <w:r>
              <w:rPr>
                <w:b w:val="false"/>
                <w:color w:val="000000"/>
              </w:rPr>
              <w:t>Бока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-02-00123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07 од 27.4.2018.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ETT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ЛИКОВНА КУЛТУРА 5</w:t>
            </w:r>
            <w:r>
              <w:rPr>
                <w:b w:val="false"/>
              </w:rPr>
              <w:t>, уџбеник за пети разред основне школе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ња Филип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0-02-00098/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2018-07</w:t>
            </w:r>
            <w:r>
              <w:rPr>
                <w:b w:val="false"/>
                <w:lang w:val="sr-RS"/>
              </w:rPr>
              <w:t xml:space="preserve"> о</w:t>
            </w:r>
            <w:r>
              <w:rPr>
                <w:b w:val="false"/>
              </w:rPr>
              <w:t>д 24.4.2018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ETT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lang w:val="sr-RS"/>
              </w:rPr>
              <w:t>ТЕХНИКА И ТЕХНОЛОГИЈА 5</w:t>
            </w:r>
            <w:r>
              <w:rPr>
                <w:b/>
                <w:i/>
                <w:sz w:val="22"/>
                <w:szCs w:val="22"/>
              </w:rPr>
              <w:t xml:space="preserve"> ,</w:t>
            </w:r>
            <w:r>
              <w:rPr>
                <w:i/>
                <w:sz w:val="22"/>
                <w:szCs w:val="22"/>
              </w:rPr>
              <w:t xml:space="preserve"> уџбеник за пети разред основне школе</w:t>
            </w:r>
            <w:r>
              <w:rPr>
                <w:sz w:val="22"/>
                <w:szCs w:val="22"/>
              </w:rPr>
              <w:t>, уџбенички комплет (уџбеник, материјал за конструкторско моделовање, електронски додатак);</w:t>
            </w:r>
            <w:r>
              <w:rPr>
                <w:sz w:val="22"/>
                <w:szCs w:val="22"/>
                <w:lang w:val="sr-RS"/>
              </w:rPr>
              <w:t>ћи</w:t>
            </w:r>
            <w:r>
              <w:rPr/>
              <w:t>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над Стаменовић, Алекса Вучиће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-02-00060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07 од 24.4.2018.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  <w:p>
            <w:pPr>
              <w:pStyle w:val="Default"/>
              <w:rPr>
                <w:b/>
                <w:b/>
                <w:color w:val="111111"/>
                <w:sz w:val="22"/>
                <w:szCs w:val="22"/>
              </w:rPr>
            </w:pPr>
            <w:r>
              <w:rPr>
                <w:b/>
                <w:color w:val="111111"/>
              </w:rPr>
              <w:t>„</w:t>
            </w:r>
            <w:r>
              <w:rPr>
                <w:b/>
                <w:color w:val="111111"/>
              </w:rPr>
              <w:t>НОВИ ЛОГОС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color w:val="111111"/>
                <w:sz w:val="22"/>
                <w:szCs w:val="22"/>
                <w:lang w:val="ru-RU"/>
              </w:rPr>
              <w:t xml:space="preserve">ИНФОРМАТИКА И РАЧУНАРСТВО 5, </w:t>
            </w:r>
            <w:r>
              <w:rPr>
                <w:i/>
                <w:iCs/>
                <w:color w:val="111111"/>
                <w:sz w:val="22"/>
                <w:szCs w:val="22"/>
                <w:lang w:val="ru-RU"/>
              </w:rPr>
              <w:t>за пети разред основне школе;</w:t>
            </w:r>
            <w:r>
              <w:rPr>
                <w:lang w:val="sr-RS"/>
              </w:rPr>
              <w:t xml:space="preserve"> </w:t>
            </w:r>
            <w:r>
              <w:rPr>
                <w:color w:val="111111"/>
                <w:sz w:val="23"/>
                <w:szCs w:val="23"/>
                <w:lang w:val="sr-RS"/>
              </w:rPr>
              <w:t>ћ</w:t>
            </w:r>
            <w:r>
              <w:rPr>
                <w:color w:val="111111"/>
                <w:sz w:val="23"/>
                <w:szCs w:val="23"/>
              </w:rPr>
              <w:t>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111111"/>
                <w:sz w:val="22"/>
                <w:szCs w:val="22"/>
                <w:lang w:val="sr-RS"/>
              </w:rPr>
            </w:pPr>
            <w:r>
              <w:rPr>
                <w:color w:val="111111"/>
                <w:sz w:val="22"/>
                <w:szCs w:val="22"/>
                <w:lang w:val="sr-RS"/>
              </w:rPr>
              <w:t>Дијана Каруовић, Саша Рист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111111"/>
              </w:rPr>
            </w:pPr>
            <w:r>
              <w:rPr>
                <w:color w:val="111111"/>
              </w:rPr>
              <w:t>650-02-00345/2022-07 од 5.12.2022.</w:t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5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26"/>
        <w:gridCol w:w="3060"/>
        <w:gridCol w:w="3060"/>
      </w:tblGrid>
      <w:tr>
        <w:trPr>
          <w:trHeight w:val="550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ШЕСТИ РАЗРЕД</w:t>
            </w:r>
          </w:p>
        </w:tc>
      </w:tr>
      <w:tr>
        <w:trPr>
          <w:trHeight w:val="64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ВИ ЛОГОС”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12" w:before="0" w:after="200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СРПСКИ ЈЕЗИК И КЊИЖЕВНОСТ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6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 шести разред основне школе;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џбенички комплет; ћирилиц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аша Станковић Шошо,</w:t>
            </w:r>
          </w:p>
          <w:p>
            <w:pPr>
              <w:pStyle w:val="Standard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шко Сувајџи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8"/>
                <w:tab w:val="left" w:pos="1442" w:leader="none"/>
              </w:tabs>
              <w:spacing w:lineRule="auto" w:line="240" w:before="0" w:after="0"/>
              <w:ind w:righ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-02-00088/</w:t>
            </w:r>
          </w:p>
          <w:p>
            <w:pPr>
              <w:pStyle w:val="Standard"/>
              <w:tabs>
                <w:tab w:val="clear" w:pos="708"/>
                <w:tab w:val="left" w:pos="1442" w:leader="none"/>
              </w:tabs>
              <w:spacing w:lineRule="auto" w:line="240" w:before="0" w:after="0"/>
              <w:ind w:righ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07  од 27.3.2019.</w:t>
            </w:r>
          </w:p>
        </w:tc>
      </w:tr>
      <w:tr>
        <w:trPr>
          <w:trHeight w:val="5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2" w:right="2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Уметност речи,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Читанка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за српски језик и књижевност за шести разред основне школ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63"/>
              <w:ind w:left="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ар речи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ма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рпски  језик и књижевност за шести разред основне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ђана Савовић,</w:t>
            </w:r>
          </w:p>
          <w:p>
            <w:pPr>
              <w:pStyle w:val="Standard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лена Срдић,</w:t>
            </w:r>
          </w:p>
          <w:p>
            <w:pPr>
              <w:pStyle w:val="Standard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агана Ћећ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љукић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TATUS”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O THE TO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PLUS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глески језик за шест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а година учења;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џбенички комплет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џбеник и радна свеска са компакт диско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Q. Mitchell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eni Malkogian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020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27.3.2019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ОД ЗА УЏБЕНИКЕ”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Ш КЛАСС 2,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ки језик за шести разред основне шко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друга година учења;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џбенички комплет (уџбеник, радна свеска, компакт дис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 Меденица, Бранислав Никол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а  Симеунов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-02-00449/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28.3.2019.</w:t>
            </w:r>
          </w:p>
        </w:tc>
      </w:tr>
      <w:tr>
        <w:trPr>
          <w:trHeight w:val="7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LЕТ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ЛИКОВНА КУЛТУРА 6</w:t>
            </w:r>
            <w:r>
              <w:rPr>
                <w:b w:val="false"/>
                <w:i/>
              </w:rPr>
              <w:t>, уџбеник за шести разред основне школе ;</w:t>
            </w:r>
            <w:r>
              <w:rPr>
                <w:b w:val="false"/>
              </w:rPr>
              <w:t>ћири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ња Филипов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0-02-00086/2019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 11.4.2019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И ЛОГОС“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УЗИЧКА КУЛТУРА 6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џбеник 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ћири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 Александра Паладин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lang w:val="sr-RS"/>
              </w:rPr>
            </w:pPr>
            <w:r>
              <w:rPr>
                <w:b w:val="false"/>
                <w:bCs w:val="false"/>
                <w:color w:val="000000"/>
              </w:rPr>
              <w:t>мр Д. Михајловић Б</w:t>
            </w:r>
            <w:r>
              <w:rPr>
                <w:b w:val="false"/>
                <w:bCs w:val="false"/>
                <w:color w:val="000000"/>
                <w:lang w:val="sr-RS"/>
              </w:rPr>
              <w:t>ок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0-02-00109/2023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д 16.9.2023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ЕСКА“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РИЈА 6,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џбеник са одабраним историјским изворима за шести разред основне школе;</w:t>
            </w: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Шуица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вој Рад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 Јел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50-02-00087/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д  14.5.2019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“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ЕОГРАФИЈА 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>6,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уџбеник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 шести разред основне школе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Вујадинов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јко Голић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јан Шаб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0-02-00224/2023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  8.12.2023.</w:t>
            </w:r>
          </w:p>
        </w:tc>
      </w:tr>
      <w:tr>
        <w:trPr>
          <w:trHeight w:val="42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ETT“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>ИЗИ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6,</w:t>
            </w:r>
            <w:r>
              <w:rPr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уџбеник за 6. разред основне школ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Радојеви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0-02-00104/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д 20.5.2019.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404040"/>
                <w:sz w:val="24"/>
                <w:szCs w:val="24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изика 6,</w:t>
            </w:r>
            <w:r>
              <w:rPr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збирка задатака са лабораторијским вежбама за шести разред основне школе;</w:t>
            </w:r>
            <w:r>
              <w:rPr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џбенички комплет;</w:t>
            </w:r>
            <w:r>
              <w:rPr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ћирилиц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УНДИЈУМ“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 6,</w:t>
            </w:r>
            <w:r>
              <w:rPr>
                <w:i/>
                <w:color w:val="000000"/>
                <w:lang w:val="sr-RS"/>
              </w:rPr>
              <w:t xml:space="preserve"> </w:t>
            </w:r>
            <w:r>
              <w:rPr>
                <w:b w:val="false"/>
                <w:color w:val="000000"/>
              </w:rPr>
              <w:t>за шести разред основне школе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sr-RS"/>
              </w:rPr>
              <w:t xml:space="preserve">Уџбеник </w:t>
            </w:r>
            <w:r>
              <w:rPr>
                <w:b w:val="false"/>
                <w:color w:val="000000"/>
              </w:rPr>
              <w:t>математике за шести разред основне школ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>Синиша Јешић,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ja-JP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ja-JP"/>
              </w:rPr>
              <w:t>ања Њаради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>Јасна Благојев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-02-00052/2019-07 од 21.5.2019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i/>
              </w:rPr>
              <w:t>Збирка задатака из математике</w:t>
            </w:r>
            <w:r>
              <w:rPr>
                <w:i/>
                <w:lang w:val="sr-RS"/>
              </w:rPr>
              <w:t xml:space="preserve">, </w:t>
            </w:r>
            <w:r>
              <w:rPr>
                <w:i/>
              </w:rPr>
              <w:t>з</w:t>
            </w:r>
            <w:r>
              <w:rPr>
                <w:b w:val="false"/>
                <w:i/>
              </w:rPr>
              <w:t>а шести разред основне школе;</w:t>
            </w:r>
            <w:r>
              <w:rPr>
                <w:b w:val="false"/>
              </w:rPr>
              <w:t>уџбенички комплет;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ћирилиц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Д ЗА УЏБЕНИКЕ”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ИОЛОГИЈА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уџбеник за шести разред основне школе; </w:t>
            </w:r>
            <w:r>
              <w:rPr>
                <w:rFonts w:cs="Times New Roman" w:ascii="Times New Roman" w:hAnsi="Times New Roman"/>
              </w:rPr>
              <w:t>ћри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ја Срдић, Наташа Јановић, Јелена Благојевић, Т. Мор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02-00406/2019-07 од 22.01.2020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”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ТЕХНИКА И ТЕХНОЛОГИЈА 6,</w:t>
            </w:r>
            <w:r>
              <w:rPr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за шести разред основне школе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;</w:t>
            </w:r>
            <w:r>
              <w:rPr>
                <w:b w:val="false"/>
                <w:i/>
                <w:lang w:val="sr-RS"/>
              </w:rPr>
              <w:t>у</w:t>
            </w:r>
            <w:r>
              <w:rPr>
                <w:b w:val="false"/>
              </w:rPr>
              <w:t>џбенички комплет</w:t>
            </w:r>
            <w:r>
              <w:rPr>
                <w:lang w:val="sr-RS"/>
              </w:rPr>
              <w:t xml:space="preserve"> </w:t>
            </w:r>
            <w:r>
              <w:rPr>
                <w:b w:val="false"/>
              </w:rPr>
              <w:t>(уџбеник и материјал за конструкторско обликовање)</w:t>
            </w:r>
            <w:r>
              <w:rPr>
                <w:b w:val="false"/>
                <w:lang w:val="sr-RS"/>
              </w:rPr>
              <w:t xml:space="preserve"> </w:t>
            </w:r>
            <w:r>
              <w:rPr/>
              <w:t>ћири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љко Вас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Ћисалов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јана Каруов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ја Бок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02-00231/2023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9.11.2023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И ЛОГОС”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color w:val="000000"/>
                <w:lang w:val="sr-RS"/>
              </w:rPr>
            </w:pPr>
            <w:r>
              <w:rPr>
                <w:i/>
                <w:color w:val="000000"/>
                <w:lang w:val="sr-RS"/>
              </w:rPr>
              <w:t>ИНФОРМАТИКА И РАЧУНАРСТВО 6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за шести разред основне школе;</w:t>
            </w:r>
            <w:r>
              <w:rPr>
                <w:b w:val="false"/>
                <w:i/>
                <w:color w:val="000000"/>
                <w:lang w:val="sr-RS"/>
              </w:rPr>
              <w:t xml:space="preserve"> </w:t>
            </w:r>
            <w:r>
              <w:rPr>
                <w:b w:val="false"/>
                <w:color w:val="000000"/>
              </w:rPr>
              <w:t>ћири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ијана Кару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ушан Миц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0-02-00453/2018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 20.5.2019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525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984"/>
        <w:gridCol w:w="2970"/>
        <w:gridCol w:w="3060"/>
      </w:tblGrid>
      <w:tr>
        <w:trPr>
          <w:trHeight w:val="550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СЕДМИ РАЗРЕД</w:t>
            </w:r>
          </w:p>
        </w:tc>
      </w:tr>
      <w:tr>
        <w:trPr>
          <w:trHeight w:val="55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НОВИ ЛОГО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РПСКИ ЈЕЗИК И КЊИЖЕВНОСТ 7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,</w:t>
            </w:r>
          </w:p>
          <w:p>
            <w:pPr>
              <w:pStyle w:val="Standard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 седми разред основне школе;</w:t>
            </w:r>
            <w:r>
              <w:rPr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џбенички комплет;ћирилиц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таша Станковић Шошо, Бошко Сувајџ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ађана Савовић, Јелена Срдић, Драгана Ћећез Иљукић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tandard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-02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 20.1.2020.</w:t>
            </w:r>
          </w:p>
        </w:tc>
      </w:tr>
      <w:tr>
        <w:trPr>
          <w:trHeight w:val="55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метност реч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Читанка за седми разред основне школе</w:t>
            </w:r>
          </w:p>
          <w:p>
            <w:pPr>
              <w:pStyle w:val="Standard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Дар речи, Граматика српског јез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за седми разред основне школ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Радна свеска уз уџбенички компле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српског јез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и књижевност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 седми разред основне школ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TATUS”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O THE TOP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sr-Latn-RS"/>
              </w:rPr>
              <w:t xml:space="preserve"> PLU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нглески језик з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дм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ма година учења;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џбенички комплет</w:t>
            </w:r>
            <w:r>
              <w:rPr>
                <w:lang w:val="sr-RS"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(уџбеник, радна свеска и компакт дис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Q. Mitchell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eni Malkogian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452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4.2.2020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ЈП „ЗАВОД ЗА УЏБЕНИКЕ”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АШ КЛАС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3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ки језик за седми разред основне шко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трећа година учења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џбенички комплет (уџбеник, радна свеска, компакт дис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ка Меденица, Бранислав Никол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а  Симеунов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-02-00480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10.1.2020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Т”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ЛИКОВНА КУЛТУРА 7</w:t>
            </w:r>
            <w:r>
              <w:rPr>
                <w:i/>
              </w:rPr>
              <w:t xml:space="preserve">,  </w:t>
            </w:r>
            <w:r>
              <w:rPr>
                <w:b w:val="false"/>
                <w:i/>
                <w:lang w:val="sr-RS"/>
              </w:rPr>
              <w:t>уџбеник</w:t>
            </w:r>
            <w:r>
              <w:rPr>
                <w:b w:val="false"/>
                <w:i/>
              </w:rPr>
              <w:t xml:space="preserve"> з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ања Филипов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650-02-00534/ 2019-07 од 20.1.2020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ЛОГ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lang w:val="sr-RS"/>
              </w:rPr>
            </w:pPr>
            <w:r>
              <w:rPr>
                <w:i/>
              </w:rPr>
              <w:t>М</w:t>
            </w:r>
            <w:r>
              <w:rPr>
                <w:i/>
                <w:lang w:val="sr-RS"/>
              </w:rPr>
              <w:t>УЗИЧКА КУЛТУРА</w:t>
            </w:r>
            <w:r>
              <w:rPr>
                <w:i/>
              </w:rPr>
              <w:t xml:space="preserve"> 7</w:t>
            </w:r>
            <w:r>
              <w:rPr>
                <w:b w:val="false"/>
                <w:i/>
              </w:rPr>
              <w:t>,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уџбеник за седми разред основне школе;</w:t>
            </w:r>
            <w:r>
              <w:rPr>
                <w:b w:val="false"/>
                <w:i/>
                <w:lang w:val="sr-RS"/>
              </w:rPr>
              <w:t xml:space="preserve"> 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Др Александра Паладин, мр Драгана М. Бок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650-02-005</w:t>
            </w:r>
            <w:r>
              <w:rPr>
                <w:b w:val="false"/>
                <w:lang w:val="sr-RS"/>
              </w:rPr>
              <w:t>56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2019- 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 27.1.2020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ЕСКА“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СТОРИЈ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i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џбеник са одабраним историјским изворима за седми разред основне школе;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ана Рај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Леова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50-02-00597/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д  25.2.2020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“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ГРАФИЈА 7,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џбеник за седми разред основне школе;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јан Шаб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Вујадин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0-02-00618/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2019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  28.1.2020.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ETT“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ИЗИКА  7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уџбеник за 7. разред основне школе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Радојеви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650-02-00462/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д  4.2.2020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sr-RS"/>
              </w:rPr>
              <w:t xml:space="preserve">изи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7,</w:t>
            </w:r>
            <w:r>
              <w:rPr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збирка задатака са лабораторијским вежбама за седми разред основне школе;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џбенички комплет;</w:t>
            </w:r>
            <w:r>
              <w:rPr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ћирилицa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УНДИЈУМ“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i/>
                <w:lang w:val="sr-RS"/>
              </w:rPr>
              <w:t xml:space="preserve">МАТЕМАТИКА 7, </w:t>
            </w:r>
            <w:r>
              <w:rPr>
                <w:b w:val="false"/>
                <w:i/>
                <w:lang w:val="sr-RS"/>
              </w:rPr>
              <w:t xml:space="preserve">уџбеник </w:t>
            </w:r>
            <w:r>
              <w:rPr>
                <w:b w:val="false"/>
                <w:i/>
              </w:rPr>
              <w:t>за седми разред основне школе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RS" w:eastAsia="ja-JP"/>
              </w:rPr>
            </w:pPr>
            <w:r>
              <w:rPr>
                <w:rFonts w:cs="Times New Roman" w:ascii="Times New Roman" w:hAnsi="Times New Roman"/>
                <w:lang w:val="sr-RS" w:eastAsia="ja-JP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val="sr-RS" w:eastAsia="ja-JP"/>
              </w:rPr>
              <w:t>С</w:t>
            </w:r>
            <w:r>
              <w:rPr>
                <w:rFonts w:cs="Times New Roman" w:ascii="Times New Roman" w:hAnsi="Times New Roman"/>
                <w:lang w:eastAsia="ja-JP"/>
              </w:rPr>
              <w:t>иниша Јеш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Тања Њаради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Јасна Благојеви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552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-07 од 28.1.2020.</w:t>
            </w:r>
          </w:p>
        </w:tc>
      </w:tr>
      <w:tr>
        <w:trPr>
          <w:trHeight w:val="84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i/>
              </w:rPr>
              <w:t>Збирка задатака из математике</w:t>
            </w:r>
            <w:r>
              <w:rPr>
                <w:i/>
                <w:lang w:val="sr-RS"/>
              </w:rPr>
              <w:t xml:space="preserve"> </w:t>
            </w:r>
            <w:r>
              <w:rPr>
                <w:i/>
              </w:rPr>
              <w:t>з</w:t>
            </w:r>
            <w:r>
              <w:rPr>
                <w:b w:val="false"/>
                <w:i/>
              </w:rPr>
              <w:t>а седми разред основне школе;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</w:rPr>
              <w:t>уџбенички комплет;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ћирилиц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Д ЗА УЏБЕНИКЕ”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ОЛОГИЈА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уџбеник за седми разред основне школе;</w:t>
            </w: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 Паунов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ја Срдић, Т. Бај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384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28.1.2021.</w:t>
            </w:r>
          </w:p>
        </w:tc>
      </w:tr>
      <w:tr>
        <w:trPr>
          <w:trHeight w:val="30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”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ХЕМИЈА  7 ,</w:t>
            </w:r>
            <w:r>
              <w:rPr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уџбеник за седми разред основне школе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јана Недељков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а Анђелкови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0-02-00579/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4.2.2020.</w:t>
            </w:r>
          </w:p>
        </w:tc>
      </w:tr>
      <w:tr>
        <w:trPr>
          <w:trHeight w:val="30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Хемија 7, </w:t>
            </w:r>
            <w:r>
              <w:rPr>
                <w:b w:val="false"/>
                <w:i/>
              </w:rPr>
              <w:t>лабораторијске вежбе са задацима за седми разред основне школе;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</w:rPr>
              <w:t>уџбенички комплет;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ћирилица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Т”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>Т</w:t>
            </w:r>
            <w:r>
              <w:rPr>
                <w:i/>
                <w:lang w:val="sr-RS"/>
              </w:rPr>
              <w:t>ЕХНИКА И ТЕХНОЛОГИЈА</w:t>
            </w:r>
            <w:r>
              <w:rPr>
                <w:i/>
              </w:rPr>
              <w:t xml:space="preserve"> 7,</w:t>
            </w:r>
            <w:r>
              <w:rPr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за седм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уџбенички комплет</w:t>
            </w:r>
            <w:r>
              <w:rPr>
                <w:b w:val="false"/>
                <w:lang w:val="sr-RS"/>
              </w:rPr>
              <w:t xml:space="preserve">; </w:t>
            </w:r>
            <w:r>
              <w:rPr>
                <w:b w:val="false"/>
              </w:rPr>
              <w:t>(уџбеник и материјал за конструкторско моделовање са упутством);</w:t>
            </w:r>
            <w:r>
              <w:rPr/>
              <w:t>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над Стаменовић, Алекса Вучиће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21.1.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ЛОГ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И</w:t>
            </w:r>
            <w:r>
              <w:rPr>
                <w:i/>
                <w:lang w:val="sr-RS"/>
              </w:rPr>
              <w:t xml:space="preserve">НФОРМАТИКА И РАЧНАРСТВО 7, </w:t>
            </w:r>
            <w:r>
              <w:rPr>
                <w:b w:val="false"/>
                <w:i/>
              </w:rPr>
              <w:t>за седми разред основне школе;</w:t>
            </w:r>
            <w:r>
              <w:rPr>
                <w:b w:val="false"/>
                <w:i/>
                <w:lang w:val="sr-RS"/>
              </w:rPr>
              <w:t xml:space="preserve"> </w:t>
            </w:r>
            <w:r>
              <w:rPr>
                <w:b w:val="false"/>
              </w:rPr>
              <w:t>ћири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Дијана Каруовић, Ерика Еле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0-02-00</w:t>
            </w:r>
            <w:r>
              <w:rPr>
                <w:b w:val="false"/>
                <w:lang w:val="sr-RS"/>
              </w:rPr>
              <w:t>517</w:t>
            </w:r>
            <w:r>
              <w:rPr>
                <w:b w:val="false"/>
              </w:rPr>
              <w:t>/</w:t>
            </w:r>
            <w:r>
              <w:rPr>
                <w:b w:val="false"/>
                <w:lang w:val="sr-RS"/>
              </w:rPr>
              <w:t xml:space="preserve"> </w:t>
            </w:r>
            <w:r>
              <w:rPr>
                <w:b w:val="false"/>
              </w:rPr>
              <w:t>2019-0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27.2.2020.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color w:val="404040"/>
          <w:szCs w:val="24"/>
        </w:rPr>
      </w:pPr>
      <w:r>
        <w:rPr>
          <w:rFonts w:cs="Times New Roman" w:ascii="Times New Roman" w:hAnsi="Times New Roman"/>
          <w:color w:val="404040"/>
          <w:szCs w:val="24"/>
        </w:rPr>
      </w:r>
    </w:p>
    <w:tbl>
      <w:tblPr>
        <w:tblW w:w="1525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074"/>
        <w:gridCol w:w="2880"/>
        <w:gridCol w:w="3060"/>
      </w:tblGrid>
      <w:tr>
        <w:trPr>
          <w:trHeight w:val="550" w:hRule="atLeast"/>
        </w:trPr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BoldCentered"/>
              <w:spacing w:lineRule="auto" w:line="276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СМИ РАЗРЕД</w:t>
            </w:r>
          </w:p>
        </w:tc>
      </w:tr>
      <w:tr>
        <w:trPr>
          <w:trHeight w:val="55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РУНДИЈУМ”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12" w:before="0" w:after="20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РПСКИ ЈЕЗИК И КЊИЖЕВНОСТ 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 за осми разред основне школе;</w:t>
            </w:r>
            <w:r>
              <w:rPr>
                <w:rFonts w:eastAsia="Times New Roman" w:cs="Times New Roman" w:ascii="Times New Roman" w:hAnsi="Times New Roman"/>
                <w:szCs w:val="24"/>
              </w:rPr>
              <w:t>уџбенички комплет; ћирилиц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Снежана Божић,</w:t>
            </w:r>
          </w:p>
          <w:p>
            <w:pPr>
              <w:pStyle w:val="Standard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Снежана М. Милић,</w:t>
            </w:r>
          </w:p>
          <w:p>
            <w:pPr>
              <w:pStyle w:val="Standard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Јелена Јованов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Мирјана Бојанић Ћиркови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50-02-00434/2020-07  од 22.1.2021.</w:t>
            </w:r>
          </w:p>
        </w:tc>
      </w:tr>
      <w:tr>
        <w:trPr>
          <w:trHeight w:val="55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6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плауз 8,Читанка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за осми разред основне школ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плауз говору 8</w:t>
            </w:r>
            <w:r>
              <w:rPr>
                <w:rFonts w:eastAsia="Times New Roman" w:cs="Times New Roman" w:ascii="Times New Roman" w:hAnsi="Times New Roman"/>
                <w:i/>
                <w:szCs w:val="24"/>
              </w:rPr>
              <w:t>, Уџбеник српског језика за осми разред основне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Јелена Ковачевић,</w:t>
            </w:r>
          </w:p>
          <w:p>
            <w:pPr>
              <w:pStyle w:val="Standard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Владан Гојковић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TATUS”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O THE TOP PLUS 4, енглески језик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за осми разред основне школе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Cs w:val="24"/>
              </w:rPr>
              <w:t>осма година учења;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џбенички комплет</w:t>
            </w:r>
            <w:r>
              <w:rPr>
                <w:lang w:val="sr-RS"/>
              </w:rPr>
              <w:t xml:space="preserve"> ;</w:t>
            </w:r>
            <w:r>
              <w:rPr>
                <w:rFonts w:cs="Times New Roman" w:ascii="Times New Roman" w:hAnsi="Times New Roman"/>
              </w:rPr>
              <w:t>(уџбеник, радна свеска и компакт дис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.Q. Mitchell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ileni Malkogian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650-02-00104/2020-07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од 27.8.2020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ЈП „ЗАВОД ЗА УЏБЕНИКЕ”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Ш КЛАСС 4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и језик за  осми  разред основне школе, четврта  година учења,  уџбенички комплет (уџбеник, радна свеска, компакт-дис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Лука Меденица, Бранислав Никол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ира  Симеунов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02-00303/2020-07 од 17.11.2020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УНДИЈУМ”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КОРАК БЛИЖЕ 8, </w:t>
            </w:r>
            <w:r>
              <w:rPr>
                <w:b w:val="false"/>
              </w:rPr>
              <w:t>Ликовна култура за осми разред основне школе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ранка Манд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650-02-00454/2020-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д 1.2.2021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ETT“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i/>
              </w:rPr>
              <w:t>МУЗИЧКА КУЛТУРА 8,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sr-RS"/>
              </w:rPr>
              <w:t>у</w:t>
            </w:r>
            <w:r>
              <w:rPr>
                <w:b w:val="false"/>
              </w:rPr>
              <w:t>џбеник за осми разред основне школе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бријела Груј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ја </w:t>
            </w:r>
            <w:r>
              <w:rPr>
                <w:b w:val="false"/>
                <w:lang w:val="sr-RS"/>
              </w:rPr>
              <w:t>С.</w:t>
            </w:r>
            <w:r>
              <w:rPr>
                <w:b w:val="false"/>
              </w:rPr>
              <w:t xml:space="preserve"> Игњаче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ша Кесић,</w:t>
            </w:r>
            <w:r>
              <w:rPr>
                <w:b w:val="false"/>
                <w:lang w:val="sr-RS"/>
              </w:rPr>
              <w:t>Б.</w:t>
            </w:r>
            <w:r>
              <w:rPr/>
              <w:t xml:space="preserve"> </w:t>
            </w:r>
            <w:r>
              <w:rPr>
                <w:b w:val="false"/>
              </w:rPr>
              <w:t>Лек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0-02-00312/2020-07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д 20.11.2020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ЕСКА“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ЈА 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уџбеник са одабраним историјским изворима за осми разред основне школе;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Љубодраг Димић,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Љиљана Рак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4"/>
                <w:szCs w:val="24"/>
                <w:lang w:val="sr-R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650-02-00310/2020-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д 1.3.2021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66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“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ЕОГРАФИЈА 8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Fontstyle21"/>
              </w:rPr>
              <w:t>уџбеник за осми разре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Style w:val="Fontstyle21"/>
              </w:rPr>
              <w:t>основне школе</w:t>
            </w:r>
            <w:r>
              <w:rPr>
                <w:rStyle w:val="Fontstyle31"/>
              </w:rPr>
              <w:t>;ћири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јан Шабић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 Вујадин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650-02-00224/2020-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д 4.12.2020.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404040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KLETT“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ФИЗИКА 8</w:t>
            </w:r>
            <w:r>
              <w:rPr>
                <w:rStyle w:val="Fontstyle01"/>
                <w:rFonts w:cs="Times New Roman" w:ascii="Times New Roman" w:hAnsi="Times New Roman"/>
                <w:b/>
                <w:i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Fontstyle21"/>
              </w:rPr>
              <w:t>уџбеник за осми разред</w:t>
            </w:r>
            <w:r>
              <w:rPr>
                <w:rStyle w:val="Fontstyle21"/>
                <w:lang w:val="sr-RS"/>
              </w:rPr>
              <w:t xml:space="preserve"> </w:t>
            </w:r>
            <w:r>
              <w:rPr>
                <w:rStyle w:val="Fontstyle21"/>
              </w:rPr>
              <w:t>основне школ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Радојеви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650-02-00256/2020-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д 4.12.2020.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ИКА 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,</w:t>
            </w:r>
            <w:r>
              <w:rPr>
                <w:rStyle w:val="Fontstyle21"/>
              </w:rPr>
              <w:t>збирка задатака с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Style w:val="Fontstyle21"/>
              </w:rPr>
              <w:t>лабораторијски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Style w:val="Fontstyle21"/>
              </w:rPr>
              <w:t>вежбама за осм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Style w:val="Fontstyle21"/>
              </w:rPr>
              <w:t>разред основне школе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Style w:val="Fontstyle31"/>
              </w:rPr>
              <w:t>уџбенички комплет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31"/>
              </w:rPr>
              <w:t>ћирилиц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KLETТ”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АТЕМАТИКА 8,</w:t>
            </w:r>
            <w:r>
              <w:rPr>
                <w:rStyle w:val="Fontstyle01"/>
                <w:rFonts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>уџбеник за осми разре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>основне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Небојша Икодиновић, Слађана Димитријев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650-02-00298/2020-07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д 16.12.2020.</w:t>
            </w:r>
          </w:p>
        </w:tc>
      </w:tr>
      <w:tr>
        <w:trPr>
          <w:trHeight w:val="12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Style w:val="Fontstyle21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МАТЕМАТИКА 8</w:t>
            </w:r>
            <w:r>
              <w:rPr>
                <w:rStyle w:val="Fontstyle01"/>
                <w:rFonts w:cs="Times New Roman" w:ascii="Times New Roman" w:hAnsi="Times New Roman"/>
                <w:b/>
                <w:i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Fontstyle21"/>
              </w:rPr>
              <w:t>збирка задатака з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Style w:val="Fontstyle21"/>
              </w:rPr>
              <w:t>осми разред основн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школе са Решењима уз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</w:t>
            </w:r>
            <w:r>
              <w:rPr>
                <w:rStyle w:val="Fontstyle21"/>
              </w:rPr>
              <w:t>збирку задатака з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Style w:val="Fontstyle21"/>
              </w:rPr>
              <w:t>осми р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21"/>
              </w:rPr>
              <w:t>азред основн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Fontstyle21"/>
              </w:rPr>
              <w:t>школе;</w:t>
            </w:r>
            <w:r>
              <w:rPr>
                <w:rStyle w:val="Fontstyle31"/>
              </w:rPr>
              <w:t>уџбенички комплет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31"/>
              </w:rPr>
              <w:t>ћири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ранислав Поповић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рија Станић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енад Вуловић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ања Милојевић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Д ЗА УЏБЕНИКЕ “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ИОЛОГИЈА 8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Style w:val="Fontstyle21"/>
                <w:lang w:val="ru-RU"/>
              </w:rPr>
              <w:t xml:space="preserve"> за осми разред основне школе</w:t>
            </w:r>
            <w:r>
              <w:rPr>
                <w:rStyle w:val="Fontstyle31"/>
                <w:lang w:val="ru-RU"/>
              </w:rPr>
              <w:t>;ћири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Ана Пауновић,</w:t>
            </w:r>
          </w:p>
          <w:p>
            <w:pPr>
              <w:pStyle w:val="NoSpacing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Маја Срдић,Тамара Бај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650-02-196/2022-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д 28.12.2022.</w:t>
            </w:r>
          </w:p>
        </w:tc>
      </w:tr>
      <w:tr>
        <w:trPr>
          <w:trHeight w:val="300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 ЛОГОС”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  <w:lang w:val="sr-RS"/>
              </w:rPr>
              <w:t>ХЕМИЈА  8</w:t>
            </w:r>
            <w:r>
              <w:rPr>
                <w:i/>
              </w:rPr>
              <w:t>,</w:t>
            </w:r>
            <w:r>
              <w:rPr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>уџбеник за осми разред основне школе;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јана Недељков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650-02-00273/2020 -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д 11.12.2020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</w:rPr>
            </w:pPr>
            <w:r>
              <w:rPr>
                <w:i/>
              </w:rPr>
              <w:t>ХЕМИЈА 8,</w:t>
            </w:r>
            <w:r>
              <w:rPr>
                <w:i/>
                <w:lang w:val="sr-RS"/>
              </w:rPr>
              <w:t xml:space="preserve"> </w:t>
            </w:r>
            <w:r>
              <w:rPr>
                <w:b w:val="false"/>
                <w:i/>
              </w:rPr>
              <w:t xml:space="preserve">збирка задатака са лабораторијским вежбама за осми разред основне школе; </w:t>
            </w:r>
            <w:r>
              <w:rPr>
                <w:b w:val="false"/>
              </w:rPr>
              <w:t>уџбенички комплет;</w:t>
            </w:r>
            <w:r>
              <w:rPr>
                <w:i/>
                <w:lang w:val="sr-RS"/>
              </w:rPr>
              <w:t xml:space="preserve"> </w:t>
            </w:r>
            <w:r>
              <w:rPr>
                <w:b w:val="false"/>
                <w:lang w:val="sr-RS"/>
              </w:rPr>
              <w:t>ћ</w:t>
            </w:r>
            <w:r>
              <w:rPr>
                <w:b w:val="false"/>
              </w:rPr>
              <w:t>ирилиц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Style w:val="Fontstyle01"/>
                <w:rFonts w:cs="Times New Roman" w:ascii="Times New Roman" w:hAnsi="Times New Roman"/>
                <w:b/>
                <w:sz w:val="24"/>
                <w:szCs w:val="24"/>
              </w:rPr>
              <w:t>KLETТ”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ТЕХНИКА И ТЕХНОЛОГИЈА 8</w:t>
            </w:r>
            <w:r>
              <w:rPr>
                <w:rStyle w:val="Fontstyle21"/>
                <w:b/>
              </w:rPr>
              <w:t>,</w:t>
            </w:r>
            <w:r>
              <w:rPr>
                <w:rStyle w:val="Fontstyle21"/>
                <w:b/>
                <w:lang w:val="sr-RS"/>
              </w:rPr>
              <w:t xml:space="preserve"> </w:t>
            </w:r>
            <w:r>
              <w:rPr>
                <w:rStyle w:val="Fontstyle21"/>
              </w:rPr>
              <w:t>за осми разред основн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Style w:val="Fontstyle21"/>
              </w:rPr>
              <w:t>школе</w:t>
            </w:r>
            <w:r>
              <w:rPr>
                <w:rStyle w:val="Fontstyle31"/>
              </w:rPr>
              <w:t>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31"/>
              </w:rPr>
              <w:t xml:space="preserve">уџбенички </w:t>
            </w:r>
            <w:r>
              <w:rPr>
                <w:rStyle w:val="Fontstyle31"/>
                <w:lang w:val="sr-RS"/>
              </w:rPr>
              <w:t xml:space="preserve"> </w:t>
            </w:r>
            <w:r>
              <w:rPr>
                <w:rStyle w:val="Fontstyle31"/>
              </w:rPr>
              <w:t>комплет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31"/>
              </w:rPr>
              <w:t>(уџбеник и материјал</w:t>
            </w:r>
            <w:r>
              <w:rPr>
                <w:rStyle w:val="Fontstyle31"/>
                <w:lang w:val="sr-RS"/>
              </w:rPr>
              <w:t xml:space="preserve"> </w:t>
            </w:r>
            <w:r>
              <w:rPr>
                <w:rStyle w:val="Fontstyle31"/>
              </w:rPr>
              <w:t>за конструкторск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31"/>
              </w:rPr>
              <w:t>моделовање с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Fontstyle31"/>
              </w:rPr>
              <w:t>упутством);ћири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енад Стаменовић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Алекса Вучићевић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288/2021 -07 од 21.1.2022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ВИ ЛОГОС”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ИНФОРМАТИКА И РАЧУНАРСТВО 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уџбеник за осми разред основне школ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; ћири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јана Каруовић,</w:t>
              <w:br/>
              <w:t>Ерика Елев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-02-00287/2021 -07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д 11.2.2022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ра Боројевић</w:t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type w:val="nextPage"/>
      <w:pgSz w:orient="landscape" w:w="16838" w:h="11906"/>
      <w:pgMar w:left="993" w:right="1135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efaultParagraphFon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BoldCentered">
    <w:name w:val="Style Bold Centered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5:43:00Z</dcterms:created>
  <dc:creator>TSBestBY</dc:creator>
  <dc:description/>
  <cp:keywords/>
  <dc:language>en-US</dc:language>
  <cp:lastModifiedBy>OS Branko Radicevic</cp:lastModifiedBy>
  <cp:lastPrinted>2025-03-27T09:16:00Z</cp:lastPrinted>
  <dcterms:modified xsi:type="dcterms:W3CDTF">2025-03-31T06:38:00Z</dcterms:modified>
  <cp:revision>44</cp:revision>
  <dc:subject/>
  <dc:title/>
</cp:coreProperties>
</file>